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内需增长</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开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970</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由国内投资需求和消费需求所驱动的优势企业，分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经济增长及经济结构调整所带来的收益，力争实现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含存托凭证）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每个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至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不受前述比例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应当保持不低于交易保证金一倍的现金。其中，现金不包括结算备付金、存出保证金和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在保证资产流动性的基础上，采取利率预期策略、信用风险管理和时机策略相结合的积极性投资方法，力求在控制各类风险的基础上获取稳定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力，分散投资，做好流动性管理以应对开放期投资者的赎回需求。</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业绩比较基准为：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封闭期内，本基金投资于股票资产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黄天红</cp:lastModifiedBy>
  <dcterms:modified xsi:type="dcterms:W3CDTF">2021-06-25T06:35:00Z</dcterms:modified>
  <cp:revision>6</cp:revision>
  <dc:subject/>
  <dc:title/>
</cp:coreProperties>
</file>