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多策略福鑫定期开放灵活配置混合型发起式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8"/>
        <w:gridCol w:w="2436"/>
        <w:gridCol w:w="1868"/>
        <w:gridCol w:w="2873"/>
      </w:tblGrid>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福鑫定开混合发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46/501046</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以定期开放方式运作，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具体时间由基金管理人在每一开放期前依照《信息披露办法》的有关规定在指定媒介予以公告。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金梓才</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7"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财通福鑫定开混合</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含存托凭证）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含存托凭证）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多策略福鑫定期开放灵活配置混合型发起式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r>
              <w:rPr>
                <w:rFonts w:cs="Times New Roman" w:ascii="Times New Roman" w:hAnsi="Times New Roman"/>
                <w:color w:val="000000"/>
                <w:sz w:val="21"/>
                <w:szCs w:val="21"/>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定期开放方式运作，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具体时间由基金管理人在每一开放期前依照《信息披露办法》的有关规定在指定媒介予以公告。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实施侧袋机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将根据主袋账户运作情况合理确定申购政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此实施侧袋机制后主袋账户份额存在暂停申购的可能。</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灵活配置混合型基金，在投资管理中可能会有股票投资，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鑫定期开放灵活配置混合型发起式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福鑫定期开放灵活配置混合型发起式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多策略福鑫定期开放灵活配置混合型发起式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1:00Z</dcterms:created>
  <dc:creator>Windows 用户</dc:creator>
  <dc:description/>
  <cp:keywords/>
  <dc:language>en-US</dc:language>
  <cp:lastModifiedBy>黄天红</cp:lastModifiedBy>
  <dcterms:modified xsi:type="dcterms:W3CDTF">2021-06-25T04:47:00Z</dcterms:modified>
  <cp:revision>8</cp:revision>
  <dc:subject/>
  <dc:title/>
</cp:coreProperties>
</file>