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安华混合型发起式证券投资基金募集期延长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安华混合型发起式证券投资基金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118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118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以下简称“本基金”）经中国证券监督管理委员会证监许可〔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5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号文准予募集注册，已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开始募集，原定募集截止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2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为充分满足投资者的投资需求，根据《中华人民共和国证券投资基金法》、《公开募集证券投资基金运作管理办法》、《财通安华混合型发起式证券投资基金基金合同》、《财通安华混合型发起式证券投资基金基金招募说明书》和《财通安华混合型发起式证券投资基金基金份额发售公告》等文件的相关规定，本基金管理人财通基金管理有限公司（以下简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与本基金托管人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华夏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银行股份有限公司及本基金销售机构协商，决定将本基金的募集期延长至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，即本基金最后一个募集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欲了解本基金的详细情况，请阅读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刊登在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中国</w:t>
      </w:r>
      <w:r>
        <w:rPr>
          <w:color w:val="000000"/>
          <w:sz w:val="24"/>
        </w:rPr>
        <w:t>证券报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及基金管理人网站的《财通安华混合型发起式证券投资基金招募说明书》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五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5:00Z</dcterms:created>
  <dc:creator>Cattleya</dc:creator>
  <dc:description/>
  <cp:keywords/>
  <dc:language>en-US</dc:language>
  <cp:lastModifiedBy>姚明洁</cp:lastModifiedBy>
  <dcterms:modified xsi:type="dcterms:W3CDTF">2021-05-11T09:28:00Z</dcterms:modified>
  <cp:revision>4</cp:revision>
  <dc:subject/>
  <dc:title/>
</cp:coreProperties>
</file>