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集成电路产业股票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16270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16270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16271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162708">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09">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0">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11">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2">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3">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4">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5">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6">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17">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8">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19">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0">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21">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2">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3">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4">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5">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6">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7">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8">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29">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0">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31">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2">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3">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4">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35">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6">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7">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38">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39">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0">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1">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2">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43">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4">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5">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6">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7">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8">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49">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0">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1">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2">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3">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4">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5">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7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56">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7">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8">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59">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60">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61">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2">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3">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4">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5">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6">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7">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8">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69">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70">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71">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8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72">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162773">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74">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162775">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5162776">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8</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516271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16271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926,931.15</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243,412.45</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683,518.70</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16271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16271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6516271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16271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162717"/>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16271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321"/>
        <w:gridCol w:w="1277"/>
        <w:gridCol w:w="1273"/>
        <w:gridCol w:w="1277"/>
        <w:gridCol w:w="1273"/>
        <w:gridCol w:w="1314"/>
        <w:gridCol w:w="1310"/>
      </w:tblGrid>
      <w:tr>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47,191.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3,166.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2,860.8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5,477.6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52.7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3,127.3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2,224.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97,089.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9,136.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45,561.7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69.4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9.59</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0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5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95,452.9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1,60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2,769.8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842.1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69.42</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9.59</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3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3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29</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90,984.6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71,45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06,584.5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62,738.3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4,848.93</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08,233.87</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3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16271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截至本报告期末，因市场波动，本基金股票仓位超过</w:t>
      </w:r>
      <w:r>
        <w:rPr>
          <w:rFonts w:cs="Times New Roman" w:ascii="Times New Roman" w:hAnsi="Times New Roman"/>
          <w:color w:val="000000"/>
          <w:kern w:val="0"/>
          <w:szCs w:val="21"/>
        </w:rPr>
        <w:t>95%</w:t>
      </w:r>
      <w:r>
        <w:rPr>
          <w:rFonts w:ascii="Times New Roman" w:hAnsi="Times New Roman" w:cs="Times New Roman"/>
          <w:color w:val="000000"/>
          <w:kern w:val="0"/>
          <w:szCs w:val="21"/>
        </w:rPr>
        <w:t>。除此之外，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162720"/>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162721"/>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162722"/>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7"/>
        <w:gridCol w:w="1372"/>
        <w:gridCol w:w="1373"/>
        <w:gridCol w:w="1541"/>
        <w:gridCol w:w="929"/>
        <w:gridCol w:w="2456"/>
      </w:tblGrid>
      <w:tr>
        <w:trPr/>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162723"/>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162724"/>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162725"/>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9300</w:t>
      </w:r>
      <w:r>
        <w:rPr>
          <w:rFonts w:ascii="Times New Roman" w:hAnsi="Times New Roman" w:cs="Times New Roman"/>
          <w:color w:val="000000"/>
        </w:rPr>
        <w:t>元，本报告期内，该类基金份额净值增长率为</w:t>
      </w:r>
      <w:r>
        <w:rPr>
          <w:rFonts w:cs="Times New Roman" w:ascii="Times New Roman" w:hAnsi="Times New Roman"/>
          <w:color w:val="000000"/>
        </w:rPr>
        <w:t>43.07%</w:t>
      </w:r>
      <w:r>
        <w:rPr>
          <w:rFonts w:ascii="Times New Roman" w:hAnsi="Times New Roman" w:cs="Times New Roman"/>
          <w:color w:val="000000"/>
        </w:rPr>
        <w:t>，同期业绩比较基准收益率为</w:t>
      </w:r>
      <w:r>
        <w:rPr>
          <w:rFonts w:cs="Times New Roman" w:ascii="Times New Roman" w:hAnsi="Times New Roman"/>
          <w:color w:val="000000"/>
        </w:rPr>
        <w:t>17.84%</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8981</w:t>
      </w:r>
      <w:r>
        <w:rPr>
          <w:rFonts w:ascii="Times New Roman" w:hAnsi="Times New Roman" w:cs="Times New Roman"/>
          <w:color w:val="000000"/>
        </w:rPr>
        <w:t>元，本报告期内，该类基金份额净值增长率为</w:t>
      </w:r>
      <w:r>
        <w:rPr>
          <w:rFonts w:cs="Times New Roman" w:ascii="Times New Roman" w:hAnsi="Times New Roman"/>
          <w:color w:val="000000"/>
        </w:rPr>
        <w:t>41.92%</w:t>
      </w:r>
      <w:r>
        <w:rPr>
          <w:rFonts w:ascii="Times New Roman" w:hAnsi="Times New Roman" w:cs="Times New Roman"/>
          <w:color w:val="000000"/>
        </w:rPr>
        <w:t>，同期业绩比较基准收益率为</w:t>
      </w:r>
      <w:r>
        <w:rPr>
          <w:rFonts w:cs="Times New Roman" w:ascii="Times New Roman" w:hAnsi="Times New Roman"/>
          <w:color w:val="000000"/>
        </w:rPr>
        <w:t>17.8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162726"/>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162727"/>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162728"/>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162729"/>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162730"/>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162731"/>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162732"/>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集成电路产业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162733"/>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集成电路产业股票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集成电路产业股票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162734"/>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集成电路产业股票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162735"/>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162736"/>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w:t>
            </w:r>
            <w:r>
              <w:rPr>
                <w:rFonts w:cs="Times New Roman" w:ascii="Times New Roman" w:hAnsi="Times New Roman"/>
                <w:color w:val="000000"/>
              </w:rPr>
              <w:t>_B</w:t>
            </w:r>
            <w:r>
              <w:rPr>
                <w:rFonts w:cs="Times New Roman" w:ascii="Times New Roman" w:hAnsi="Times New Roman"/>
                <w:color w:val="000000"/>
              </w:rPr>
              <w:t>21</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162737"/>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集成电路产业股票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集成电路产业股票型证券投资基金的财务报表在所有重大方面按照企业会计准则的规定编制，公允反映了财通集成电路产业股票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集成电路产业股票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集成电路产业股票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集成电路产业股票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按照审计准则执行审计工作的过程中，我们运用职业判断，并保持职业怀疑。同时，我们也执行以下工作：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与审计相关的内部控制，以设计恰当的审计程序，但目的并非对内部控制的有效性发表意见。</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管理层选用会计政策的恰当性和作出会计估计及相关披露的合理性。</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管理层使用持续经营假设的恰当性得出结论。同时，根据获取的审计证据，就可能导致对财通集成电路产业股票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集成电路产业股票型证券投资基金不能持续经营。</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rPr>
              <w:t>朱宝钦</w:t>
            </w:r>
            <w:r>
              <w:rPr>
                <w:rFonts w:ascii="Times New Roman" w:hAnsi="Times New Roman" w:cs="Times New Roman"/>
                <w:color w:val="000000"/>
              </w:rPr>
              <w:t>、</w:t>
            </w:r>
            <w:r>
              <w:rPr>
                <w:rFonts w:cs="Arial"/>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162738"/>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162739"/>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63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4,326.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75.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94.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48.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47.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7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1,09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9.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93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625.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8,237,781.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1,93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38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2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770.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86.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5.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9,31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81.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756.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518.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2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30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5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26,93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35,506.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5,032,917.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37,78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915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50,926,931.15</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9300</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84,243,412.45</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8981</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66,683,518.7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162740"/>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28,397.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35,26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3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292.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34.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024.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6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91,85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04,47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72,168.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8,966.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68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09.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957.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359.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052.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137.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9,083.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0,567.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17,439.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484.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73.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080.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00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54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2,26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43.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0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1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1,939,31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4,698.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39,31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4,698.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162741"/>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32,917.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39,314.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39,314.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09,474.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6,725.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46,199.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27,065.6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84,700.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711,765.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236,539.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21,425.5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657,965.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26,931.1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35,506.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6,667,113.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96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53,082.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4,698.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4,698.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0,708.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2,250.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8,458.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33,817.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61,489.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595,307.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864,526.0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9,399,239.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263,765.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32,917.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162742"/>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集成电路产业股票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153</w:t>
      </w:r>
      <w:r>
        <w:rPr>
          <w:rFonts w:ascii="Times New Roman" w:hAnsi="Times New Roman" w:cs="Times New Roman"/>
          <w:color w:val="000000"/>
        </w:rPr>
        <w:t>号文《关于准予财通集成电路产业股票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1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w:t>
      </w:r>
      <w:r>
        <w:rPr>
          <w:rFonts w:cs="Times New Roman" w:ascii="Times New Roman" w:hAnsi="Times New Roman"/>
          <w:color w:val="000000"/>
        </w:rPr>
        <w:t>.</w:t>
      </w:r>
      <w:r>
        <w:rPr>
          <w:rFonts w:ascii="Times New Roman" w:hAnsi="Times New Roman" w:cs="Times New Roman"/>
          <w:color w:val="000000"/>
        </w:rPr>
        <w:t>本基金为契约型开放式，存续期限不定。设立时募集的扣除认购费后的实收基金（本金）为人民币</w:t>
      </w:r>
      <w:r>
        <w:rPr>
          <w:rFonts w:cs="Times New Roman" w:ascii="Times New Roman" w:hAnsi="Times New Roman"/>
          <w:color w:val="000000"/>
        </w:rPr>
        <w:t>236,610,499.91</w:t>
      </w:r>
      <w:r>
        <w:rPr>
          <w:rFonts w:ascii="Times New Roman" w:hAnsi="Times New Roman" w:cs="Times New Roman"/>
          <w:color w:val="000000"/>
        </w:rPr>
        <w:t>元，在募集期间产生的存款利息为人民币</w:t>
      </w:r>
      <w:r>
        <w:rPr>
          <w:rFonts w:cs="Times New Roman" w:ascii="Times New Roman" w:hAnsi="Times New Roman"/>
          <w:color w:val="000000"/>
        </w:rPr>
        <w:t>56,613.88</w:t>
      </w:r>
      <w:r>
        <w:rPr>
          <w:rFonts w:ascii="Times New Roman" w:hAnsi="Times New Roman" w:cs="Times New Roman"/>
          <w:color w:val="000000"/>
        </w:rPr>
        <w:t>元，以上实收基金（本息）合计为人民币</w:t>
      </w:r>
      <w:r>
        <w:rPr>
          <w:rFonts w:cs="Times New Roman" w:ascii="Times New Roman" w:hAnsi="Times New Roman"/>
          <w:color w:val="000000"/>
        </w:rPr>
        <w:t>236,667,113.79</w:t>
      </w:r>
      <w:r>
        <w:rPr>
          <w:rFonts w:ascii="Times New Roman" w:hAnsi="Times New Roman" w:cs="Times New Roman"/>
          <w:color w:val="000000"/>
        </w:rPr>
        <w:t>元，折合</w:t>
      </w:r>
      <w:r>
        <w:rPr>
          <w:rFonts w:cs="Times New Roman" w:ascii="Times New Roman" w:hAnsi="Times New Roman"/>
          <w:color w:val="000000"/>
        </w:rPr>
        <w:t>236,667,113.79</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71,723,079.51</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64,944,034.28</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color w:val="000000"/>
          <w:szCs w:val="22"/>
        </w:rPr>
        <w:t>、存托凭证</w:t>
      </w:r>
      <w:r>
        <w:rPr>
          <w:rFonts w:ascii="Times New Roman" w:hAnsi="Times New Roman" w:cs="Times New Roman"/>
          <w:color w:val="000000"/>
        </w:rPr>
        <w:t>）、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本基金的投资组合比例为：本基</w:t>
      </w:r>
      <w:r>
        <w:rPr>
          <w:color w:val="000000"/>
          <w:szCs w:val="22"/>
        </w:rPr>
        <w:t>金股票</w:t>
      </w:r>
      <w:r>
        <w:rPr>
          <w:color w:val="000000"/>
          <w:szCs w:val="22"/>
        </w:rPr>
        <w:t>（含存托凭证）</w:t>
      </w:r>
      <w:r>
        <w:rPr>
          <w:rFonts w:ascii="Times New Roman" w:hAnsi="Times New Roman" w:cs="Times New Roman"/>
          <w:color w:val="000000"/>
        </w:rPr>
        <w:t>投资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635.2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4,326.9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635.2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4,326.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26,2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56,406.0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26,2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56,406.0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07,5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7,448.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07,5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7,448.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2.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3.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9.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756.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518.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756.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518.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03.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27.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303.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2,557.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2,557.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28,694.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28,694.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3,757,839.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757,839.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3,84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3,848.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698,370.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698,370.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478,700.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2,478,700.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r>
    </w:tbl>
    <w:p>
      <w:pPr>
        <w:pStyle w:val="Neirong"/>
        <w:rPr>
          <w:rFonts w:ascii="Times New Roman" w:hAnsi="Times New Roman" w:cs="Times New Roman"/>
          <w:color w:val="000000"/>
        </w:rPr>
      </w:pPr>
      <w:r>
        <w:rPr>
          <w:rFonts w:ascii="Times New Roman" w:hAnsi="Times New Roman" w:cs="Times New Roman"/>
          <w:color w:val="000000"/>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2,76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25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34,027.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47,191.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5,03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2,224.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4,508.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171.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8,680.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6,666.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57,419.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84,085.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41,174.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71,59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12,765.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95,45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2,1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47,572.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90,84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04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98,89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3,166.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3,923.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97,089.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2,406.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638.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045.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14,241.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86,37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200,61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8,966,64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42,011.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08,659.9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1,60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6,33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87,934.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8.2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16.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9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1.8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8.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4.6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34.7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024.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利息收入包括结算保证金利息收入和应收申购款利息收入，分别为</w:t>
      </w:r>
      <w:r>
        <w:rPr>
          <w:rFonts w:cs="Times New Roman" w:ascii="Times New Roman" w:hAnsi="Times New Roman"/>
          <w:color w:val="000000"/>
          <w:sz w:val="21"/>
          <w:szCs w:val="21"/>
        </w:rPr>
        <w:t>3031.58</w:t>
      </w:r>
      <w:r>
        <w:rPr>
          <w:rFonts w:ascii="Times New Roman" w:hAnsi="Times New Roman" w:cs="Times New Roman"/>
          <w:color w:val="000000"/>
          <w:sz w:val="21"/>
          <w:szCs w:val="21"/>
        </w:rPr>
        <w:t>元和</w:t>
      </w:r>
      <w:r>
        <w:rPr>
          <w:rFonts w:cs="Times New Roman" w:ascii="Times New Roman" w:hAnsi="Times New Roman"/>
          <w:color w:val="000000"/>
          <w:sz w:val="21"/>
          <w:szCs w:val="21"/>
        </w:rPr>
        <w:t>2873.03</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11,489,98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21,82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517,819.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102,862.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72,168.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8,966.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有</w:t>
      </w:r>
      <w:r>
        <w:rPr>
          <w:rFonts w:ascii="Times New Roman" w:hAnsi="Times New Roman" w:cs="Times New Roman"/>
          <w:color w:val="000000"/>
          <w:kern w:val="0"/>
          <w:sz w:val="24"/>
          <w:szCs w:val="24"/>
        </w:rPr>
        <w:t>基金投资收益</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684.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0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684.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0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957.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35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957.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359.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957.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359.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4,561.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9,864.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5,052.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137.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转换费由转出基金赎回费和转入基金申购补差费构成，其中赎回费部分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2,26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43.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2,26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843.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0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18.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016.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5,446.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57"/>
        <w:gridCol w:w="2418"/>
        <w:gridCol w:w="1111"/>
        <w:gridCol w:w="2714"/>
        <w:gridCol w:w="1245"/>
      </w:tblGrid>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5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79.8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4.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439.4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484.4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661.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267.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73.3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080.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22"/>
        <w:gridCol w:w="3107"/>
        <w:gridCol w:w="1459"/>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2.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2.2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3.1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3.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55.6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55.6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81.0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81.0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1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1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13.1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13.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13.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13.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12.6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712.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9,686.0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635.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8.29</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4,326.9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16.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30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05"/>
        <w:gridCol w:w="820"/>
        <w:gridCol w:w="897"/>
        <w:gridCol w:w="897"/>
        <w:gridCol w:w="1169"/>
        <w:gridCol w:w="616"/>
        <w:gridCol w:w="675"/>
        <w:gridCol w:w="944"/>
        <w:gridCol w:w="965"/>
        <w:gridCol w:w="1023"/>
        <w:gridCol w:w="48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07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9,997.5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232.1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武纪</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23.6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69.6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惠技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64.3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25.7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来德</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56.2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40.2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57.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57.8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2</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73.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42.7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科亿</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43.4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18.3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路德环境</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97.8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2.1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7.2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2.8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1.8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8.4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7.3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5.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5.2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 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5"/>
        <w:gridCol w:w="1134"/>
        <w:gridCol w:w="1130"/>
        <w:gridCol w:w="1134"/>
        <w:gridCol w:w="1134"/>
        <w:gridCol w:w="1274"/>
        <w:gridCol w:w="1268"/>
        <w:gridCol w:w="1636"/>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04,635.2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04,635.28</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075.4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075.4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48.7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48.73</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982,648.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982,648.62</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9.3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9.39</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7.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7.3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2.6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2,439.9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2,932.5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9,352.0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85,725.2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1,934.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1,934.52</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721.7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721.78</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86.9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86.9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11.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11.8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756.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756.52</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27.8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27.85</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9,352.0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113,085.7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04,326.9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04,326.95</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694.6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694.6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647.7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647.76</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205,030.7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205,030.73</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1,096.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1,096.52</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59.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59.3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99,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9,625.6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8,625.6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16,669.3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1,112.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237,781.55</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8,389.9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8,389.90</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770.3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770.33</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95.0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95.07</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681.4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681.43</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518.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518.8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303.0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303.04</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58.6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8,458.61</w:t>
            </w:r>
          </w:p>
        </w:tc>
      </w:tr>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16,669.3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52,653.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股票投资</w:t>
      </w:r>
      <w:r>
        <w:rPr>
          <w:rFonts w:ascii="Times New Roman" w:hAnsi="Times New Roman" w:cs="Times New Roman"/>
          <w:color w:val="000000"/>
        </w:rPr>
        <w:t>（含存托凭证）</w:t>
      </w:r>
      <w:r>
        <w:rPr>
          <w:rFonts w:ascii="Times New Roman" w:hAnsi="Times New Roman" w:cs="Times New Roman"/>
          <w:color w:val="000000"/>
        </w:rPr>
        <w:t>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735"/>
        <w:gridCol w:w="1883"/>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982,648.62</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1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982,648.62</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1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205,030.7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2822"/>
        <w:gridCol w:w="253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44.6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909.9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4,237,544.6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909.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61,003,449.96</w:t>
      </w:r>
      <w:r>
        <w:rPr>
          <w:rFonts w:ascii="Times New Roman" w:hAnsi="Times New Roman" w:cs="Times New Roman"/>
          <w:color w:val="000000"/>
        </w:rPr>
        <w:t>元，属于第二层次的余额为人民币</w:t>
      </w:r>
      <w:r>
        <w:rPr>
          <w:rFonts w:cs="Times New Roman" w:ascii="Times New Roman" w:hAnsi="Times New Roman"/>
          <w:color w:val="000000"/>
        </w:rPr>
        <w:t>157,305.32</w:t>
      </w:r>
      <w:r>
        <w:rPr>
          <w:rFonts w:ascii="Times New Roman" w:hAnsi="Times New Roman" w:cs="Times New Roman"/>
          <w:color w:val="000000"/>
        </w:rPr>
        <w:t>元，属于第三层次的余额为人民币</w:t>
      </w:r>
      <w:r>
        <w:rPr>
          <w:rFonts w:cs="Times New Roman" w:ascii="Times New Roman" w:hAnsi="Times New Roman"/>
          <w:color w:val="000000"/>
        </w:rPr>
        <w:t>13,821,893.34</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10,708,587.76</w:t>
      </w:r>
      <w:r>
        <w:rPr>
          <w:rFonts w:ascii="Times New Roman" w:hAnsi="Times New Roman" w:cs="Times New Roman"/>
          <w:color w:val="000000"/>
        </w:rPr>
        <w:t>元，属于第二层次的余额为人民币</w:t>
      </w:r>
      <w:r>
        <w:rPr>
          <w:rFonts w:cs="Times New Roman" w:ascii="Times New Roman" w:hAnsi="Times New Roman"/>
          <w:color w:val="000000"/>
        </w:rPr>
        <w:t>95,524.17</w:t>
      </w:r>
      <w:r>
        <w:rPr>
          <w:rFonts w:ascii="Times New Roman" w:hAnsi="Times New Roman" w:cs="Times New Roman"/>
          <w:color w:val="000000"/>
        </w:rPr>
        <w:t>元，属于第三层次的余额为人民币</w:t>
      </w:r>
      <w:r>
        <w:rPr>
          <w:rFonts w:cs="Times New Roman" w:ascii="Times New Roman" w:hAnsi="Times New Roman"/>
          <w:color w:val="000000"/>
        </w:rPr>
        <w:t>400,918.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0,918.8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62,273.54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453,202.83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630,045.25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821,893.34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3,191,848.09</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162743"/>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162744"/>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5,71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6,71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162745"/>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83,72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98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1,6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162746"/>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358"/>
        <w:gridCol w:w="1276"/>
        <w:gridCol w:w="2126"/>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0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4,867.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4,725.6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8,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1,69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37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8,702.0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1,2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27,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5,86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0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232.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9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8,167.1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6,771.0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6,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5,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65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4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445.9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5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2,938.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1,418.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5,04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4,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9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2,278.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4,28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4,898.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合光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880.4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917.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90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武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069.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张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275.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智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544.7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惠技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25.7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来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40.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2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57.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42.7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科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18.3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路德环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22.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1.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5.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162747"/>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46,291.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0,573.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9,113.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2,91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90,188.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86,72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99,759.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5,35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8,668.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63,393.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6,002.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1,28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9,642.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25,83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9,471.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8,12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27,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3,6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0,1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2,8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71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2,8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7,903.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8,69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6,11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3,59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5,483.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9,41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01,3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3,451.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442.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0,5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8,71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6,225.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3,601.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1,187.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9,485.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0,4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8,91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12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9,16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6,070.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1,836.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2,3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1,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7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8,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7,416.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409.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9,4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1,30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6,920.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1,37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1,839.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5,4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3,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2,051.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0,671.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5,406.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8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9,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5,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6,44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9,545.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0,822.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6,753.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0,4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5,4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3,5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3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0,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358.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6,79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92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16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仙琚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8,0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5,845.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02,78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45,06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24,696.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94,683.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74,98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4,756.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6,296.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1,903.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74,16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65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8,0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7,869.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5,88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1,6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4,85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8,731.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1,042.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8,840.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5,449.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0,4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8,295.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3,638.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43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7,1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4,98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9,761.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5,69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0,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4,791.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7,5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7,40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7,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519.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2,9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9,735.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5,596.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6,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0,855.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5,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8,05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8,866.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3,98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7,32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0,069.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1,565.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9,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7,00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9,283.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5,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8,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4,12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7,37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80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97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3,229.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6,891.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01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8,480.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7,894.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6,439.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6,95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6,06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6,0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0,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7,589.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1,285.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8,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236,480.7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89,988.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162748"/>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162749"/>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162750"/>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162751"/>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162752"/>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162753"/>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162754"/>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162755"/>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本基金投资的前十名证券的领益智造（证券代码：</w:t>
      </w:r>
      <w:r>
        <w:rPr>
          <w:rFonts w:cs="Times New Roman" w:ascii="Times New Roman" w:hAnsi="Times New Roman"/>
          <w:bCs/>
          <w:color w:val="000000"/>
        </w:rPr>
        <w:t>002600.SZ</w:t>
      </w:r>
      <w:r>
        <w:rPr>
          <w:rFonts w:ascii="Times New Roman" w:hAnsi="Times New Roman" w:cs="Times New Roman"/>
          <w:bCs/>
          <w:color w:val="000000"/>
        </w:rPr>
        <w:t>）领益智造原实控人汪南东未履行限售承诺受深圳证券交易所被谴责。</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48.7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79.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3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932.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6,717.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232.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162756"/>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162757"/>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136"/>
        <w:gridCol w:w="1277"/>
        <w:gridCol w:w="1424"/>
        <w:gridCol w:w="1409"/>
        <w:gridCol w:w="1456"/>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1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45,212.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8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1.3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0.8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59,487.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6.88</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231.2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04,699.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162758"/>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166.5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7.6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684.1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162759"/>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162760"/>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2,557.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3,848.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28,694.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698,370.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757,839.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478,700.2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162761"/>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162762"/>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162763"/>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162764"/>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162765"/>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162766"/>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162767"/>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162768"/>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8"/>
        <w:gridCol w:w="1559"/>
        <w:gridCol w:w="1416"/>
        <w:gridCol w:w="1541"/>
        <w:gridCol w:w="1236"/>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70,016.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16.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223,658.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787.3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265,455.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833.8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354,518.8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491.4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721,944.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51.2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3,415,843.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702.0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804,139.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392.2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737,573.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932.3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580,800.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449.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72,307.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93.7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430,530.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095.6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12,758.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63.4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437,095.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820.3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92,939.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75.97</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895,665.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794.9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407,480.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88.4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00,095.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186.0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127.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4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367,794.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159.2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82,461.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71.0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5,824,511.7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708.0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87,493.8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80.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816,872.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392.7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007,733.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08.0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841,084.8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115.2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313,452.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599.0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162769"/>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深圳前海财厚基金销售有限公司为代销机构并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恢复办理相关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网上直销单笔申购最低金额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蚂蚁（杭州）基金销售有限公司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华融融达期货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兴业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银河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集成电路产业股票型证券投资基金增加华金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3</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6</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115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万元投资于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162770"/>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5162771"/>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87,260.3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87,260.3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本基金作为股票型基金，股票投资仓位不低于</w:t>
            </w:r>
            <w:r>
              <w:rPr>
                <w:color w:val="000000"/>
                <w:sz w:val="24"/>
              </w:rPr>
              <w:t>80%</w:t>
            </w:r>
            <w:r>
              <w:rPr>
                <w:color w:val="000000"/>
                <w:sz w:val="24"/>
              </w:rPr>
              <w:t>，无法规避股票市场的系统性风险。本基金投资于集成电路产业主题相关证券的比例不低于非现金基金资产的</w:t>
            </w:r>
            <w:r>
              <w:rPr>
                <w:color w:val="000000"/>
                <w:sz w:val="24"/>
              </w:rPr>
              <w:t>80%</w:t>
            </w:r>
            <w:r>
              <w:rPr>
                <w:color w:val="000000"/>
                <w:sz w:val="24"/>
              </w:rPr>
              <w:t>，因此本基</w:t>
            </w:r>
            <w:r>
              <w:rPr>
                <w:color w:val="000000"/>
                <w:sz w:val="24"/>
              </w:rPr>
              <w:t>金的股票投资业绩与</w:t>
            </w:r>
            <w:r>
              <w:rPr>
                <w:color w:val="000000"/>
                <w:sz w:val="24"/>
              </w:rPr>
              <w:t>本基金界定的集成电路产业主题相关证券的</w:t>
            </w:r>
            <w:r>
              <w:rPr>
                <w:color w:val="000000"/>
                <w:sz w:val="24"/>
              </w:rPr>
              <w:t>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w:t>
            </w:r>
            <w:r>
              <w:rPr>
                <w:color w:val="000000"/>
                <w:sz w:val="24"/>
              </w:rPr>
              <w:t>投资</w:t>
            </w:r>
            <w:r>
              <w:rPr>
                <w:color w:val="000000"/>
                <w:sz w:val="24"/>
              </w:rPr>
              <w:t>于</w:t>
            </w:r>
            <w:r>
              <w:rPr>
                <w:color w:val="000000"/>
                <w:sz w:val="24"/>
              </w:rPr>
              <w:t>股指期货</w:t>
            </w:r>
            <w:r>
              <w:rPr>
                <w:color w:val="000000"/>
                <w:sz w:val="24"/>
              </w:rPr>
              <w:t>，将面临</w:t>
            </w:r>
            <w:r>
              <w:rPr>
                <w:color w:val="000000"/>
                <w:sz w:val="24"/>
              </w:rPr>
              <w:t>基差风险</w:t>
            </w:r>
            <w:r>
              <w:rPr>
                <w:color w:val="000000"/>
                <w:sz w:val="24"/>
              </w:rPr>
              <w:t>、</w:t>
            </w:r>
            <w:r>
              <w:rPr>
                <w:color w:val="000000"/>
                <w:sz w:val="24"/>
              </w:rPr>
              <w:t>系统性风险</w:t>
            </w:r>
            <w:r>
              <w:rPr>
                <w:color w:val="000000"/>
                <w:sz w:val="24"/>
              </w:rPr>
              <w:t>、</w:t>
            </w:r>
            <w:r>
              <w:rPr>
                <w:color w:val="000000"/>
                <w:sz w:val="24"/>
              </w:rPr>
              <w:t>杠杆风险</w:t>
            </w:r>
            <w:r>
              <w:rPr>
                <w:color w:val="000000"/>
                <w:sz w:val="24"/>
              </w:rPr>
              <w:t>。</w:t>
            </w:r>
            <w:r>
              <w:rPr>
                <w:rFonts w:ascii="宋体;SimSun" w:hAnsi="宋体;SimSun" w:cs="宋体;SimSun"/>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162772"/>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5162773"/>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5162774"/>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162775"/>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162776"/>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5</w:t>
    </w:r>
    <w:r>
      <w:rPr/>
      <w:t>页</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4:00Z</dcterms:created>
  <dc:creator>yaomingjie</dc:creator>
  <dc:description/>
  <cp:keywords/>
  <dc:language>en-US</dc:language>
  <cp:lastModifiedBy>黄天红</cp:lastModifiedBy>
  <dcterms:modified xsi:type="dcterms:W3CDTF">2021-03-26T02:58:00Z</dcterms:modified>
  <cp:revision>84</cp:revision>
  <dc:subject/>
  <dc:title/>
</cp:coreProperties>
</file>