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优势行业轮动混合型证券投资基金募集期延长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优势行业轮动混合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12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12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64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满足投资者的投资需求，根据《中华人民共和国证券投资基金法》、《公开募集证券投资基金运作管理办法》、《财通优势行业轮动混合型证券投资基金基金合同》、《财通优势行业轮动混合型证券投资基金基金招募说明书》和《财通优势行业轮动混合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中国工商银行股份有限公司及本基金销售机构协商，决定将本基金的募集期延长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证券时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及基金管理人网站的《财通优势行业轮动混合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cp:keywords/>
  <dc:language>en-US</dc:language>
  <cp:lastModifiedBy>yaomingjie</cp:lastModifiedBy>
  <dcterms:modified xsi:type="dcterms:W3CDTF">2021-01-29T01:30:00Z</dcterms:modified>
  <cp:revision>162</cp:revision>
  <dc:subject/>
  <dc:title/>
</cp:coreProperties>
</file>