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量化价值优选灵活配置混合型证券投资基金（财通量化价值优选混合，基金代码：</w:t>
      </w:r>
      <w:r>
        <w:rPr>
          <w:bCs/>
        </w:rPr>
        <w:t>005850</w:t>
      </w:r>
      <w:r>
        <w:rPr>
          <w:bCs/>
        </w:rPr>
        <w:t>）、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  <w:lang w:eastAsia="zh-CN"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扬州扬杰电子科技股份有限公司（扬杰科技，股票代码：</w:t>
      </w:r>
      <w:r>
        <w:rPr>
          <w:bCs/>
        </w:rPr>
        <w:t>300373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量化价值优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扬杰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扬杰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1-26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一月二十八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12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1-01-28T01:49:00Z</dcterms:modified>
  <cp:revision>12</cp:revision>
  <dc:subject/>
  <dc:title/>
</cp:coreProperties>
</file>