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财通新视野灵活配置混合型证券投资基金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公告送出日期：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新视野灵活配置混合型证券投资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新视野混合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5851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聘基金经理，解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沈犁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谈洁颖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沈犁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海交通大学高级金融学院金融工商管理硕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B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文学学士。历任普华永道中天会计师事务所高级审计员、中国国际金融股份有限公司研究员，交银施罗德基金管理有限公司高级研究员，惠理集团高级分析员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加入财通基金管理有限公司，担任基金投资部基金经理助理，现任基金投资部基金经理。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3 </w:t>
      </w:r>
      <w:r>
        <w:rPr/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>
          <w:trHeight w:val="26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谈洁颖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投资管理需要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继续担任公司其他基金的基金经理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已按规定在中国基金业协会办理变更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4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二〇二一年一月</w:t>
      </w:r>
      <w:r>
        <w:rPr>
          <w:rFonts w:ascii="Times New Roman" w:hAnsi="Times New Roman" w:cs="Times New Roman"/>
          <w:kern w:val="0"/>
          <w:sz w:val="24"/>
          <w:szCs w:val="24"/>
        </w:rPr>
        <w:t>二十八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列表项目符号"/>
    <w:basedOn w:val="Normal"/>
    <w:qFormat/>
    <w:pPr>
      <w:widowControl/>
      <w:numPr>
        <w:ilvl w:val="0"/>
        <w:numId w:val="1"/>
      </w:numPr>
      <w:spacing w:before="0" w:after="0"/>
      <w:contextualSpacing/>
    </w:pPr>
    <w:rPr>
      <w:rFonts w:cs="Calibri"/>
      <w:kern w:val="0"/>
      <w:sz w:val="30"/>
      <w:szCs w:val="3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1:00Z</dcterms:created>
  <dc:creator>FastReport http://www.fast-report.com</dc:creator>
  <dc:description/>
  <cp:keywords/>
  <dc:language>en-US</dc:language>
  <cp:lastModifiedBy>yaomingjie</cp:lastModifiedBy>
  <dcterms:modified xsi:type="dcterms:W3CDTF">2021-01-27T10:35:00Z</dcterms:modified>
  <cp:revision>10</cp:revision>
  <dc:subject/>
  <dc:title/>
</cp:coreProperties>
</file>