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量化价值优选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005,334.8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 </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0,036.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758.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的基金经理、量化投资一部总监助理（主持工作）</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6</w:t>
            </w:r>
            <w:r>
              <w:rPr>
                <w:rFonts w:ascii="Times New Roman" w:hAnsi="Times New Roman" w:cs="Times New Roman"/>
                <w:bCs/>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四季度，国内经济维持复苏态势，投资、消费各项数据继续回暖，出口增速超预期。海外疫情反复不断，但随着新冠疫苗的广泛接种，病毒传播速度有望得到遏制。全球货币宽松政策转向尚需时日，无风险收益率维持低位，权益市场和大宗商品价格表现亮眼。四季度，</w:t>
      </w:r>
      <w:r>
        <w:rPr>
          <w:rFonts w:cs="Times New Roman" w:ascii="Times New Roman" w:hAnsi="Times New Roman"/>
          <w:color w:val="000000"/>
        </w:rPr>
        <w:t>A</w:t>
      </w:r>
      <w:r>
        <w:rPr>
          <w:rFonts w:ascii="Times New Roman" w:hAnsi="Times New Roman" w:cs="Times New Roman"/>
          <w:color w:val="000000"/>
        </w:rPr>
        <w:t>股一路震荡上行，波动率保持在较低水平，从结构上看，以白酒为代表的消费板块延续强势，新能源、汽车和有色金属板块也实现较大涨幅。</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5402</w:t>
      </w:r>
      <w:r>
        <w:rPr>
          <w:rFonts w:ascii="Times New Roman" w:hAnsi="Times New Roman" w:cs="Times New Roman"/>
          <w:color w:val="000000"/>
        </w:rPr>
        <w:t>元，本报告期内，基金份额净值增长率为</w:t>
      </w:r>
      <w:r>
        <w:rPr>
          <w:rFonts w:cs="Times New Roman" w:ascii="Times New Roman" w:hAnsi="Times New Roman"/>
          <w:color w:val="000000"/>
        </w:rPr>
        <w:t>10.47%</w:t>
      </w:r>
      <w:r>
        <w:rPr>
          <w:rFonts w:ascii="Times New Roman" w:hAnsi="Times New Roman" w:cs="Times New Roman"/>
          <w:color w:val="000000"/>
        </w:rPr>
        <w:t>，同期业绩比较基准收益率为</w:t>
      </w:r>
      <w:r>
        <w:rPr>
          <w:rFonts w:cs="Times New Roman" w:ascii="Times New Roman" w:hAnsi="Times New Roman"/>
          <w:color w:val="000000"/>
        </w:rPr>
        <w:t>10.2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1,965.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019.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028.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488.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98,328.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5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21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5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616.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9,907.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86,517.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3,128.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1,1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07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98.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0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1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4,159.76</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4,255.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95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7,743.15</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7,259.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7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272.56</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9,146.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7,114.8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9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7,055.06</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656.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杭州银行（证券代码：</w:t>
      </w:r>
      <w:r>
        <w:rPr>
          <w:rFonts w:cs="Times New Roman" w:ascii="Times New Roman" w:hAnsi="Times New Roman"/>
          <w:bCs/>
          <w:color w:val="000000"/>
        </w:rPr>
        <w:t>600926.SH</w:t>
      </w:r>
      <w:r>
        <w:rPr>
          <w:rFonts w:ascii="Times New Roman" w:hAnsi="Times New Roman" w:cs="Times New Roman"/>
          <w:bCs/>
          <w:color w:val="000000"/>
        </w:rPr>
        <w:t>）因虚增存贷款；个人经营性贷款管理不审慎，贷款资金被挪用于购房；向资本金比例不足的房地产项目提供融资；同业投资资金违规投向股权投资领域；理财投资非标资产严重不审慎。收到中国银行保险监督管理委员会浙江监管局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0.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790.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019.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80,876.5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2,615.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157.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加华鑫证券有限责任公司基金申购费率优惠并开通定期定额申购业务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量化价值优选灵活配置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量化价值优选灵活配置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量化价值优选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量化价值优选灵活配置混合型证券投资基金托管协议》；</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5:00Z</dcterms:created>
  <dc:creator>yaomingjie</dc:creator>
  <dc:description/>
  <cp:keywords/>
  <dc:language>en-US</dc:language>
  <cp:lastModifiedBy>黄天红</cp:lastModifiedBy>
  <dcterms:modified xsi:type="dcterms:W3CDTF">2021-01-20T08:42:00Z</dcterms:modified>
  <cp:revision>8</cp:revision>
  <dc:subject/>
  <dc:title/>
</cp:coreProperties>
</file>