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156"/>
        <w:jc w:val="center"/>
        <w:outlineLvl w:val="5"/>
        <w:rPr>
          <w:rFonts w:ascii="Times New Roman;Times New Roman" w:hAnsi="Times New Roman;Times New Roman" w:cs="Times New Roman;Times New Roman"/>
          <w:b/>
          <w:b/>
          <w:bCs/>
          <w:kern w:val="0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b/>
          <w:bCs/>
          <w:kern w:val="0"/>
          <w:sz w:val="28"/>
          <w:szCs w:val="28"/>
        </w:rPr>
        <w:t>关于财通科技创新混合型证券投资基金取消规模控制的公告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基金管理有限公司（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下称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“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基金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管理人”）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旗下财通科技创新混合型证券投资基金（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A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类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代码：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</w:rPr>
        <w:t>008983</w:t>
      </w: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，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</w:rPr>
        <w:t>C</w:t>
      </w: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类代码：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</w:rPr>
        <w:t>008984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；以下简称“本基金”）成立于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</w:rPr>
        <w:t>2020</w:t>
      </w: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年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</w:rPr>
        <w:t>7</w:t>
      </w: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月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</w:rPr>
        <w:t>7</w:t>
      </w: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日，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于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2020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年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9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月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30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日起开放日常申购、赎回、转换及定期定额投资业务后，控制总规模上限为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10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亿元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人民币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为满足广大投资者的需求，本基金管理人决定从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2021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年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1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月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21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日起，取消对本基金总规模上限为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10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亿元人民币的规模控制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投资者可通过本公司的客服热线或网站咨询有关详情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客服电话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：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网址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：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www.ctfund.com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风险提示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/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但不保证基金一定盈利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righ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right"/>
        <w:outlineLvl w:val="5"/>
        <w:rPr/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二〇二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一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年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一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月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二十一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" w:cs="Calibri;Calibri"/>
        <w:lang w:val="en-US" w:eastAsia="en-US"/>
      </w:rPr>
      <w:t xml:space="preserve">                                                                </w:t>
    </w:r>
    <w:r>
      <w:rPr>
        <w:rFonts w:ascii="隶书;隶书" w:hAnsi="隶书;隶书" w:eastAsia="隶书;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;Calibri" w:hAnsi="Calibri;Calibri" w:cs="Calibri;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宋体" w:hAnsi="宋体;宋体" w:cs="宋体;宋体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;Calibri" w:hAnsi="Calibri;Calibri" w:eastAsia="宋体;宋体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宋体" w:hAnsi="宋体;宋体" w:cs="宋体;宋体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宋体" w:hAnsi="宋体;宋体" w:eastAsia="宋体;宋体" w:cs="宋体;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8:00Z</dcterms:created>
  <dc:creator>Cattleya</dc:creator>
  <dc:description/>
  <cp:keywords/>
  <dc:language>en-US</dc:language>
  <cp:lastModifiedBy>黄天红</cp:lastModifiedBy>
  <cp:lastPrinted>2021-01-20T16:08:00Z</cp:lastPrinted>
  <dcterms:modified xsi:type="dcterms:W3CDTF">2021-01-20T08:08:00Z</dcterms:modified>
  <cp:revision>2</cp:revision>
  <dc:subject/>
  <dc:title/>
</cp:coreProperties>
</file>