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江苏亨通光电股份有限公司（亨通光电，股票代码：</w:t>
      </w:r>
      <w:r>
        <w:rPr>
          <w:bCs/>
        </w:rPr>
        <w:t>600487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亨通光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37,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99,999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78,228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0-12-18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〇年十二月二十二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10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20-12-21T01:31:00Z</dcterms:modified>
  <cp:revision>6</cp:revision>
  <dc:subject/>
  <dc:title/>
</cp:coreProperties>
</file>