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科技创新混合型证券投资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型证券投资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008983</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科技创新混合型证券投资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科技创新混合型证券投资基金</w:t>
            </w:r>
            <w:r>
              <w:rPr>
                <w:rFonts w:ascii="Times New Roman" w:hAnsi="Times New Roman" w:cs="宋体;SimSun"/>
                <w:kern w:val="0"/>
                <w:sz w:val="24"/>
                <w:szCs w:val="24"/>
              </w:rPr>
              <w:t>招募说明书》、《关于财通科技创新混合型证券投资基金规模控制的公告》</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w:t>
            </w:r>
            <w:r>
              <w:rPr>
                <w:rFonts w:cs="宋体;SimSun" w:ascii="Times New Roman" w:hAnsi="Times New Roman"/>
                <w:color w:val="000000"/>
                <w:kern w:val="0"/>
                <w:sz w:val="24"/>
                <w:szCs w:val="24"/>
              </w:rPr>
              <w:t>C</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00898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008984</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更好地保证财通科技创新混合型证券投资基金（以下简称“本基金”）的稳定运作，保护基金份额持有人利益，根据法律法规、基金合同、《财通科技创新混合型证券投资基金开放日常申购、赎回（转换、定期定额投资）业务的公告》及《关于财通科技创新混合型证券投资基金规模控制的公告》的相关规定，财通基金管理有限公司决定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起，全渠道暂停本基金的申购、转换转入及定期定额投资业务。</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本基金取消或调整上述业务时，本公司将另行公告。</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〇年十一月六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8:00Z</dcterms:created>
  <dc:creator>FastReport http://www.fast-report.com</dc:creator>
  <dc:description/>
  <cp:keywords/>
  <dc:language>en-US</dc:language>
  <cp:lastModifiedBy>黄天红</cp:lastModifiedBy>
  <dcterms:modified xsi:type="dcterms:W3CDTF">2020-11-05T12:18:00Z</dcterms:modified>
  <cp:revision>2</cp:revision>
  <dc:subject/>
  <dc:title/>
</cp:coreProperties>
</file>