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新视野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77,201.0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4,674.62</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72,526.4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631.4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807.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69.5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246.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1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645.0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5,962.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6.5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三季度，全球流动性宽松的背景下海内外资本市场进入反弹阶段，原先对海外疫情的利空的担忧逐步转变为疫情后重建复苏的预期。上证指数在金融股引领下站上</w:t>
      </w:r>
      <w:r>
        <w:rPr>
          <w:rFonts w:cs="Times New Roman" w:ascii="Times New Roman" w:hAnsi="Times New Roman"/>
          <w:color w:val="000000"/>
        </w:rPr>
        <w:t>3000</w:t>
      </w:r>
      <w:r>
        <w:rPr>
          <w:rFonts w:ascii="Times New Roman" w:hAnsi="Times New Roman" w:cs="Times New Roman"/>
          <w:color w:val="000000"/>
        </w:rPr>
        <w:t>点，市场在突破后再度进入震荡阶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计算机以及电子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903</w:t>
      </w:r>
      <w:r>
        <w:rPr>
          <w:rFonts w:ascii="Times New Roman" w:hAnsi="Times New Roman" w:cs="Times New Roman"/>
          <w:color w:val="000000"/>
        </w:rPr>
        <w:t>元，本报告期内，该类基金份额净值增长率为</w:t>
      </w:r>
      <w:r>
        <w:rPr>
          <w:rFonts w:cs="Times New Roman" w:ascii="Times New Roman" w:hAnsi="Times New Roman"/>
          <w:color w:val="000000"/>
        </w:rPr>
        <w:t>-0.74%</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652</w:t>
      </w:r>
      <w:r>
        <w:rPr>
          <w:rFonts w:ascii="Times New Roman" w:hAnsi="Times New Roman" w:cs="Times New Roman"/>
          <w:color w:val="000000"/>
        </w:rPr>
        <w:t>元，本报告期内，该类基金份额净值增长率为</w:t>
      </w:r>
      <w:r>
        <w:rPr>
          <w:rFonts w:cs="Times New Roman" w:ascii="Times New Roman" w:hAnsi="Times New Roman"/>
          <w:color w:val="000000"/>
        </w:rPr>
        <w:t>-0.94%</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期间连续</w:t>
      </w: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恢复至</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以上。</w:t>
      </w:r>
      <w:r>
        <w:rPr>
          <w:rFonts w:ascii="Times New Roman" w:hAnsi="Times New Roman" w:cs="Times New Roman"/>
          <w:color w:val="000000"/>
        </w:rPr>
        <w:t>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5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761,276.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1,276.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926.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14.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5,416.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50.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9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6.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2,697.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7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1,276.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3,49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39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3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1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14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58</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7,021.7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8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8,497.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971.7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4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b/>
          <w:bCs/>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3.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5.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14.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869.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433.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5,766.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8,627.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7,332.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4,674.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2,526.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887"/>
        <w:gridCol w:w="6"/>
        <w:gridCol w:w="1325"/>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1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8.16</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华融融达期货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增加北京肯特瑞基金销售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新视野灵活配置混合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新视野灵活配置混合型证券投资基金基金产品资料概要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收益增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中信证券（山东）有限责任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七百万元投资于本基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8/28-2028777068c842c3b74baa6eb367990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6:00Z</dcterms:created>
  <dc:creator>yaomingjie</dc:creator>
  <dc:description/>
  <cp:keywords/>
  <dc:language>en-US</dc:language>
  <cp:lastModifiedBy>黄天红</cp:lastModifiedBy>
  <dcterms:modified xsi:type="dcterms:W3CDTF">2020-10-26T05:40:00Z</dcterms:modified>
  <cp:revision>143</cp:revision>
  <dc:subject/>
  <dc:title/>
</cp:coreProperties>
</file>