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b/>
          <w:kern w:val="0"/>
          <w:sz w:val="28"/>
          <w:szCs w:val="28"/>
        </w:rPr>
        <w:t>有限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司关于旗下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基金托管人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承销证券的公告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根据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华人民共和国证券投资基金法》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公开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募集证券投资基金信息披露管理办法》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关规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管理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)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就旗下财通安瑞短债债券型证券投资基金（财通安瑞短债债券，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696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下称“本基金”）参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国工商银行股份有限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作为承销商的申万宏源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有限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2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度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第八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期短期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融资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债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申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宏源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CP008BC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事项</w:t>
      </w:r>
      <w:r>
        <w:rPr/>
        <w:t>公告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843"/>
        <w:gridCol w:w="1417"/>
        <w:gridCol w:w="1985"/>
      </w:tblGrid>
      <w:tr>
        <w:trPr>
          <w:trHeight w:val="1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证券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数量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张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9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安瑞短债债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申万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宏源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CP008B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短期融资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0</w:t>
            </w:r>
          </w:p>
        </w:tc>
      </w:tr>
    </w:tbl>
    <w:p>
      <w:pPr>
        <w:pStyle w:val="Normal"/>
        <w:spacing w:lineRule="auto" w:line="312" w:before="280" w:after="280"/>
        <w:ind w:firstLine="480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中国工商银行股份有限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系财通安瑞短债债券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托管人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上述投资符合法律法规的规定及基金合同的约定，且未发现有影响基金份额持有人利益及与基金管理人、基金托管人利益冲突情况发生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二〇年十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5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0-10-21T09:14:00Z</dcterms:modified>
  <cp:revision>5</cp:revision>
  <dc:subject/>
  <dc:title/>
</cp:coreProperties>
</file>