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多策略稳健增长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9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1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通多策略稳健增长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通多策略稳健增长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9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1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多策略稳健增长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多策略稳健增长债券型证券投资基金基金合同》和《财通多策略稳健增长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〇年九月十一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20-09-10T07:35:00Z</dcterms:modified>
  <cp:revision>172</cp:revision>
  <dc:subject/>
  <dc:title/>
</cp:coreProperties>
</file>