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新兴蓝筹混合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51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2520"/>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2521"/>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519">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20">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21">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22">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23">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24">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25">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26">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27">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28">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29">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0">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31">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2">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3">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4">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5">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6">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7">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8">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39">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40">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41">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42">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43">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44">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45">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46">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47">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48">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49">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0">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1">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2">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3">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4">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5">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6">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7">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8">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59">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60">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61">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62">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63">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64">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65">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66">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67">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68">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69">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70">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71">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72">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73">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74">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75">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6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76">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77">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78">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6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79">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6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80">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81">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82">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8</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52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523"/>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82,322.9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9,261.72</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3,061.25</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2524"/>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2880"/>
        <w:gridCol w:w="288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525"/>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2526"/>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527"/>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528"/>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529"/>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746.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505.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154.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313.1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758.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24.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840,063.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3,203.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530"/>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5.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 </w:t>
      </w:r>
      <w:r>
        <w:rPr>
          <w:rFonts w:cs="Times New Roman" w:ascii="Times New Roman" w:hAnsi="Times New Roman"/>
          <w:color w:val="000000"/>
          <w:sz w:val="21"/>
          <w:szCs w:val="21"/>
        </w:rPr>
        <w:t>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531"/>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532"/>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533"/>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534"/>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535"/>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这个现象本身隐含了较大的信息，或意味着市场已经进入了新的上升周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二季度坚守在这些领域的也获得了不错的成绩，我们坚信只要坚持对的方向，控制风险，就能走的更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一轮股市新周期中，我们认为把握市场主线，理解市场变化远比关注企业短期盈利、订单更为重要，好的商业模式，好的公司治理和好的行业未来会更加稀缺，也正是因为对于长期而非短期的关注，使得在一季度市场下跌的时候守住了这些优秀的公司，才有了二季度的收获，未来也将坚持我们的投资理念，坚定守住这些对的方向，通过企业的成长来实现净值的增长，为投资者创造不断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789</w:t>
      </w:r>
      <w:r>
        <w:rPr>
          <w:rFonts w:ascii="Times New Roman" w:hAnsi="Times New Roman" w:cs="Times New Roman"/>
          <w:color w:val="000000"/>
        </w:rPr>
        <w:t>元，本报告期内，该类基金份额净值增长率为</w:t>
      </w:r>
      <w:r>
        <w:rPr>
          <w:rFonts w:cs="Times New Roman" w:ascii="Times New Roman" w:hAnsi="Times New Roman"/>
          <w:color w:val="000000"/>
        </w:rPr>
        <w:t>14.21%</w:t>
      </w:r>
      <w:r>
        <w:rPr>
          <w:rFonts w:ascii="Times New Roman" w:hAnsi="Times New Roman" w:cs="Times New Roman"/>
          <w:color w:val="000000"/>
        </w:rPr>
        <w:t>，同期业绩比较基准收益率为</w:t>
      </w:r>
      <w:r>
        <w:rPr>
          <w:rFonts w:cs="Times New Roman" w:ascii="Times New Roman" w:hAnsi="Times New Roman"/>
          <w:color w:val="000000"/>
        </w:rPr>
        <w:t>2.23%</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640</w:t>
      </w:r>
      <w:r>
        <w:rPr>
          <w:rFonts w:ascii="Times New Roman" w:hAnsi="Times New Roman" w:cs="Times New Roman"/>
          <w:color w:val="000000"/>
        </w:rPr>
        <w:t>元，本报告期内，该类基金份额净值增长率为</w:t>
      </w:r>
      <w:r>
        <w:rPr>
          <w:rFonts w:cs="Times New Roman" w:ascii="Times New Roman" w:hAnsi="Times New Roman"/>
          <w:color w:val="000000"/>
        </w:rPr>
        <w:t>13.73%</w:t>
      </w:r>
      <w:r>
        <w:rPr>
          <w:rFonts w:ascii="Times New Roman" w:hAnsi="Times New Roman" w:cs="Times New Roman"/>
          <w:color w:val="000000"/>
        </w:rPr>
        <w:t>，同期业绩比较基准收益率为</w:t>
      </w:r>
      <w:r>
        <w:rPr>
          <w:rFonts w:cs="Times New Roman" w:ascii="Times New Roman" w:hAnsi="Times New Roman"/>
          <w:color w:val="000000"/>
        </w:rPr>
        <w:t>2.2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536"/>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站在现在的位置，大家都在猜测市场未来能走多久，我们认为由于本轮市场的走强与历次市场走强的因素都不一样，因此，本轮市场可能持续的时间可能也会更长，不会很快出现牛短熊长的局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轮市场的流动性以及市场杠杆都控制的很好。过去都是“水牛”，而本轮市场的走强不仅仅是流动性推动，因此，只要货币政策没有彻底转向，市场不会轻易拐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轮市场的主要逻辑来自转型牛。资本市场被政府给予了新的任务和使命，通过帮助新兴产业实现输血而实现经济的转型，因此，市场的适当繁荣是经济转型的重要助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轮转型已经到了背水一战之时。美国的贸易战使得全国人民都意识到了经济转型已经到了迫在眉睫的时候，这与</w:t>
      </w:r>
      <w:r>
        <w:rPr>
          <w:rFonts w:cs="Times New Roman" w:ascii="Times New Roman" w:hAnsi="Times New Roman"/>
          <w:color w:val="000000"/>
        </w:rPr>
        <w:t>1853</w:t>
      </w:r>
      <w:r>
        <w:rPr>
          <w:rFonts w:ascii="Times New Roman" w:hAnsi="Times New Roman" w:cs="Times New Roman"/>
          <w:color w:val="000000"/>
        </w:rPr>
        <w:t>年日本的“黑船事件”有异曲同工之处，正是因为外在的力量，使得转型动力和必然性远远超过历史任何一次经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轮市场有产业逻辑的配合。本轮市场的上涨中，有半导体、</w:t>
      </w:r>
      <w:r>
        <w:rPr>
          <w:rFonts w:cs="Times New Roman" w:ascii="Times New Roman" w:hAnsi="Times New Roman"/>
          <w:color w:val="000000"/>
        </w:rPr>
        <w:t>5g</w:t>
      </w:r>
      <w:r>
        <w:rPr>
          <w:rFonts w:ascii="Times New Roman" w:hAnsi="Times New Roman" w:cs="Times New Roman"/>
          <w:color w:val="000000"/>
        </w:rPr>
        <w:t>、创新药、云计算等等一系列产业的逻辑支撑，因此不是简单的估值提升，其持续性也必然会较以往更好；</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本轮市场的走强有持续增量资金的配合。由于银行理财净值化以及可投资产越来越少的影响，银行理财必须通过部分权益配置来实现收益率的增强，此外，外资、产业资本也在持续流入，因此增量资金的持续流入也会导致本轮市场持续的时间更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综上，我们认为在这种市场中，只要没有系统性风险，就是机构投资者大展身手的时候，相信专业的力量，与时间为伴，必然会带来较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537"/>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538"/>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2539"/>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期间连续</w:t>
      </w:r>
      <w:r>
        <w:rPr>
          <w:rFonts w:cs="Times New Roman" w:ascii="Times New Roman" w:hAnsi="Times New Roman"/>
          <w:color w:val="000000"/>
        </w:rPr>
        <w:t>100</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2540"/>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2541"/>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兴蓝筹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2542"/>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兴蓝筹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兴蓝筹混合型证券投资基金的投资运作、基金资产净值计算、基金份额申购赎回价格计算、基金费用开支等问题上，不存在任何损害基金份额持有人利益的行为，在各重要方面的运作严格按照基金合同的规定进行。本报告期内，财通新兴蓝筹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2543"/>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新兴蓝筹混合型证券投资基金</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ascii="Times New Roman" w:hAnsi="Times New Roman" w:cs="Times New Roman"/>
          <w:color w:val="000000"/>
        </w:rPr>
        <w:t>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2544"/>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2545"/>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477.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25.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7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3.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4.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7.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99.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46.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4,45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707.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68.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47.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89.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1.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4.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4.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5.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2.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06.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1.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01,189.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84.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2,322.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1,797.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94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352.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3,267.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4,45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76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9,982,322.97</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3789</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7,289,261.72</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3640</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2,693,061.2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2546"/>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422.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01.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8.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180.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8.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605.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74.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024.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56.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41,874.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940.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49.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097.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410.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21.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59.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86.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581.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7,051.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91.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766.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8.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61.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79.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23.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829.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59.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1.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41.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41.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41.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2547"/>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1,797.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352.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41.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41.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9,474.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7,249.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9,986,724.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8,391.8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121.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3,513.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7,866.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2,371.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0,237.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2,322.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944.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3,267.1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65,170.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734.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33,435.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938.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36.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39,402.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52,108.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270.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2,838.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78,031.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84.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0,316.5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2548"/>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兴蓝筹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501</w:t>
      </w:r>
      <w:r>
        <w:rPr>
          <w:rFonts w:ascii="Times New Roman" w:hAnsi="Times New Roman" w:cs="Times New Roman"/>
          <w:color w:val="000000"/>
        </w:rPr>
        <w:t>号文《关于准予财通新兴蓝筹混合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2</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411,299,765.84</w:t>
      </w:r>
      <w:r>
        <w:rPr>
          <w:rFonts w:ascii="Times New Roman" w:hAnsi="Times New Roman" w:cs="Times New Roman"/>
          <w:color w:val="000000"/>
        </w:rPr>
        <w:t>元，在募集期间产生的存款利息为人民币</w:t>
      </w:r>
      <w:r>
        <w:rPr>
          <w:rFonts w:cs="Times New Roman" w:ascii="Times New Roman" w:hAnsi="Times New Roman"/>
          <w:color w:val="000000"/>
        </w:rPr>
        <w:t>143,436.10</w:t>
      </w:r>
      <w:r>
        <w:rPr>
          <w:rFonts w:ascii="Times New Roman" w:hAnsi="Times New Roman" w:cs="Times New Roman"/>
          <w:color w:val="000000"/>
        </w:rPr>
        <w:t>元，以上实收基金（本息）合计为人民币</w:t>
      </w:r>
      <w:r>
        <w:rPr>
          <w:rFonts w:cs="Times New Roman" w:ascii="Times New Roman" w:hAnsi="Times New Roman"/>
          <w:color w:val="000000"/>
        </w:rPr>
        <w:t>411,443,201.94</w:t>
      </w:r>
      <w:r>
        <w:rPr>
          <w:rFonts w:ascii="Times New Roman" w:hAnsi="Times New Roman" w:cs="Times New Roman"/>
          <w:color w:val="000000"/>
        </w:rPr>
        <w:t>元，折合</w:t>
      </w:r>
      <w:r>
        <w:rPr>
          <w:rFonts w:cs="Times New Roman" w:ascii="Times New Roman" w:hAnsi="Times New Roman"/>
          <w:color w:val="000000"/>
        </w:rPr>
        <w:t>411,443,201.94</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212,409,029.52</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99,034,172.42</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2020</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477.2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477.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31,232.6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7,018.2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631,232.6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7,018.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2.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2.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2.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35.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06.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37,733.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5,937,733.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652.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652.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8,124.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8,124.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261.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261.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18,739.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8,739.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9,742.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9,742.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061.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061.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9,296.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51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4,813.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71,746.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9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154.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8,284.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11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7,166.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4,840.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419.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1,420.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3,124.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53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8,587.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758.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8,04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0,801.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08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45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39.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505.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818.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313.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9,26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815.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083.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35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5.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00.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902,625.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159.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3,784.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2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817.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142.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7.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8.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78,879.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37,004.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1,874.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末未有</w:t>
      </w:r>
      <w:r>
        <w:rPr>
          <w:rFonts w:ascii="Times New Roman" w:hAnsi="Times New Roman" w:cs="Times New Roman"/>
          <w:color w:val="000000"/>
        </w:rPr>
        <w:t>基金投资</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末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49.1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49.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410.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410.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41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99.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60.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59.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829.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829.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1.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3,873.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5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91.6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766.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18.3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637.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8.5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61.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9"/>
        <w:gridCol w:w="169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9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9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4.1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4.1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8.1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8.1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0.2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0.2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99.9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99.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07.2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07.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01,907.0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01,907.0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5.20</w:t>
            </w:r>
            <w:r>
              <w:rPr>
                <w:rFonts w:cs="Times New Roman" w:ascii="Times New Roman" w:hAnsi="Times New Roman"/>
                <w:color w:val="000000"/>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477.2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7.3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86.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在承销期内直接购入关联方承销的证券。</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本基金于本报告披露前，</w:t>
      </w:r>
      <w:r>
        <w:rPr>
          <w:rFonts w:ascii="Times New Roman" w:hAnsi="Times New Roman" w:cs="Times New Roman"/>
          <w:color w:val="000000"/>
          <w:kern w:val="0"/>
          <w:sz w:val="24"/>
          <w:szCs w:val="24"/>
        </w:rPr>
        <w:t>资产负债表日后</w:t>
      </w:r>
      <w:r>
        <w:rPr>
          <w:rFonts w:ascii="Times New Roman" w:hAnsi="Times New Roman" w:cs="Times New Roman"/>
          <w:color w:val="000000"/>
          <w:kern w:val="0"/>
          <w:sz w:val="24"/>
          <w:szCs w:val="24"/>
        </w:rPr>
        <w:t>通过网上申购方式参与关联方财通证券股份有限公司承销的天普股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票代码：</w:t>
      </w:r>
      <w:r>
        <w:rPr>
          <w:rFonts w:cs="Times New Roman" w:ascii="Times New Roman" w:hAnsi="Times New Roman"/>
          <w:color w:val="000000"/>
          <w:kern w:val="0"/>
          <w:sz w:val="24"/>
          <w:szCs w:val="24"/>
        </w:rPr>
        <w:t>605255)</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本基金投资关联方承销的证券行为符合法律法规的规定及基金合同约定的投资范围，且未对份额持有人利益产生实质不利影响，未发现与基金管理人、基金托管人利益冲突情况。</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16.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45.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7"/>
        <w:gridCol w:w="1416"/>
        <w:gridCol w:w="1274"/>
        <w:gridCol w:w="1282"/>
        <w:gridCol w:w="1134"/>
        <w:gridCol w:w="1134"/>
        <w:gridCol w:w="863"/>
        <w:gridCol w:w="1465"/>
      </w:tblGrid>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4,477.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4,477.2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25.0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25.0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83.8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83.8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08,250.8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08,250.8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7.9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7.95</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4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4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999.7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999.7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6,986.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27,470.9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4,457.0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8,707.7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8,707.75</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47.4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47.45</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91.2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91.25</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4.9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4.99</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92.3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92.3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906.0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906.0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189.9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189.9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6,986.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26,281.0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3,267.1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66,474.5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66,474.5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79.2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79.25</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354.7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354.7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471,329.4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471,329.42</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9.3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9.32</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46.3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46.32</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0,308.6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22,225.0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068.0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068.0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9.8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9.8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64.9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64.9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45.0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45.0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414.9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414.9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1.2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1.29</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84.1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84.1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0,308.6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16,840.9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08,250.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71,329.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2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08,250.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71,329.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221.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966.2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221.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966.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5,523,673.19</w:t>
      </w:r>
      <w:r>
        <w:rPr>
          <w:rFonts w:ascii="Times New Roman" w:hAnsi="Times New Roman" w:cs="Times New Roman"/>
          <w:color w:val="000000"/>
        </w:rPr>
        <w:t>元，属于第二层次的余额为人民币</w:t>
      </w:r>
      <w:r>
        <w:rPr>
          <w:rFonts w:cs="Times New Roman" w:ascii="Times New Roman" w:hAnsi="Times New Roman"/>
          <w:color w:val="000000"/>
        </w:rPr>
        <w:t>11,732.31</w:t>
      </w:r>
      <w:r>
        <w:rPr>
          <w:rFonts w:ascii="Times New Roman" w:hAnsi="Times New Roman" w:cs="Times New Roman"/>
          <w:color w:val="000000"/>
        </w:rPr>
        <w:t>元，属于第三层次的余额为人民币</w:t>
      </w:r>
      <w:r>
        <w:rPr>
          <w:rFonts w:cs="Times New Roman" w:ascii="Times New Roman" w:hAnsi="Times New Roman"/>
          <w:color w:val="000000"/>
        </w:rPr>
        <w:t>72,845.34</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90,422,571.75</w:t>
      </w:r>
      <w:r>
        <w:rPr>
          <w:rFonts w:ascii="Times New Roman" w:hAnsi="Times New Roman" w:cs="Times New Roman"/>
          <w:color w:val="000000"/>
        </w:rPr>
        <w:t>元，属于第二层次的余额为人民币</w:t>
      </w:r>
      <w:r>
        <w:rPr>
          <w:rFonts w:cs="Times New Roman" w:ascii="Times New Roman" w:hAnsi="Times New Roman"/>
          <w:color w:val="000000"/>
        </w:rPr>
        <w:t>52,600.08</w:t>
      </w:r>
      <w:r>
        <w:rPr>
          <w:rFonts w:ascii="Times New Roman" w:hAnsi="Times New Roman" w:cs="Times New Roman"/>
          <w:color w:val="000000"/>
        </w:rPr>
        <w:t>元，属于第三层次的余额为人民币</w:t>
      </w:r>
      <w:r>
        <w:rPr>
          <w:rFonts w:cs="Times New Roman" w:ascii="Times New Roman" w:hAnsi="Times New Roman"/>
          <w:color w:val="000000"/>
        </w:rPr>
        <w:t>996,157.59</w:t>
      </w:r>
      <w:r>
        <w:rPr>
          <w:rFonts w:ascii="Times New Roman" w:hAnsi="Times New Roman" w:cs="Times New Roman"/>
          <w:color w:val="000000"/>
        </w:rPr>
        <w:t>元。</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072" w:type="dxa"/>
        <w:jc w:val="left"/>
        <w:tblInd w:w="-5"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996,157.59</w:t>
            </w:r>
            <w:r>
              <w:rPr>
                <w:rFonts w:cs="Times New Roman" w:ascii="Times New Roman" w:hAnsi="Times New Roman"/>
                <w:color w:val="000000"/>
                <w:kern w:val="0"/>
                <w:sz w:val="24"/>
                <w:szCs w:val="24"/>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1,059,235.14</w:t>
            </w:r>
            <w:r>
              <w:rPr>
                <w:rFonts w:cs="Times New Roman" w:ascii="Times New Roman" w:hAnsi="Times New Roman"/>
                <w:color w:val="000000"/>
                <w:kern w:val="0"/>
                <w:sz w:val="24"/>
                <w:szCs w:val="24"/>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135,922.89</w:t>
            </w:r>
            <w:r>
              <w:rPr>
                <w:rFonts w:cs="Times New Roman" w:ascii="Times New Roman" w:hAnsi="Times New Roman"/>
                <w:color w:val="000000"/>
                <w:kern w:val="0"/>
                <w:sz w:val="24"/>
                <w:szCs w:val="24"/>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45.3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23,929.20</w:t>
            </w:r>
            <w:r>
              <w:rPr>
                <w:rFonts w:cs="Times New Roman" w:ascii="Times New Roman" w:hAnsi="Times New Roman"/>
                <w:color w:val="000000"/>
                <w:kern w:val="0"/>
                <w:sz w:val="24"/>
                <w:szCs w:val="24"/>
              </w:rPr>
              <w:t xml:space="preserve">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2549"/>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2550"/>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20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4,45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2551"/>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1,54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6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2,88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53.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8,22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65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2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25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47972552"/>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984"/>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997.8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8,224.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207.3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371.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5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604.9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966.7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186.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311.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428.7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53.9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069.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686.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19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148.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855.4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299.1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22.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92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62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05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1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67.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659.9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97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95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8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发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7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4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25.9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25.1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6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45.3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3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5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2553"/>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4,7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2,79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4,548.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8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6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24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8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8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9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2,2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40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6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3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6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571.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2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9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238"/>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166.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7,824.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792.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2,873.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4,20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0,67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639.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1,54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7,118.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9,573.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846.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233.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809.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406.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018.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726.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7,569.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677.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91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460.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81,335.9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78,879.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2554"/>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2555"/>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2556"/>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2557"/>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2558"/>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2559"/>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2560"/>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2561"/>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3.8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7.9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99.7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3.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2562"/>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2563"/>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135"/>
        <w:gridCol w:w="1275"/>
        <w:gridCol w:w="1558"/>
        <w:gridCol w:w="1279"/>
        <w:gridCol w:w="1453"/>
        <w:gridCol w:w="106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16.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7,354.6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8.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061.2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71.7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415.9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2564"/>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1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7%</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8.0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8%</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2.1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2565"/>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2566"/>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37,733.2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652.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8,739.2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8,124.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9,742.1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261.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061.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2567"/>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2568"/>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2569"/>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2570"/>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2571"/>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2572"/>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2573"/>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2574"/>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418"/>
        <w:gridCol w:w="1275"/>
        <w:gridCol w:w="1498"/>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3,87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5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4,954.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8.5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4,8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1.4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72,680.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92.0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38,389.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8.1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5,615.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6.7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7,635.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1.0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71,033.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26.9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93,17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77.9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1,532.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3.7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321,81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95.7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0,88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2.9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90,80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3.1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51,46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76.8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1,521.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2.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46,50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52.7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24,557.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54.9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57,223.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08.9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78,795.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87.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5,3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4.0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72575"/>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深圳前海财厚基金销售有限公司为代销机构并开通定期定额投资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参与中国农业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恢复办理相关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使用固有资金投资旗下公募基金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万得基金销售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开放式基金在上海天天基金销售有限公司开通定期定额投资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使用固有资金投资旗下公募基金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0</w:t>
            </w:r>
            <w:r>
              <w:rPr>
                <w:rFonts w:cs="Times New Roman" w:ascii="Times New Roman" w:hAnsi="Times New Roman"/>
                <w:color w:val="000000"/>
                <w:kern w:val="2"/>
              </w:rPr>
              <w:t>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方德保险代理有限公司为代销机构并参加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推迟披露旗下公募基金</w:t>
            </w:r>
            <w:r>
              <w:rPr>
                <w:rFonts w:cs="Times New Roman" w:ascii="Times New Roman" w:hAnsi="Times New Roman"/>
                <w:color w:val="000000"/>
                <w:kern w:val="2"/>
              </w:rPr>
              <w:t>2019</w:t>
            </w:r>
            <w:r>
              <w:rPr>
                <w:rFonts w:ascii="Times New Roman" w:hAnsi="Times New Roman" w:cs="Times New Roman"/>
                <w:color w:val="000000"/>
                <w:kern w:val="2"/>
              </w:rPr>
              <w:t>年年度报告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中国人寿保险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开放式基金因非港股通交易日暂停申购、赎回（转换、定期定额投资）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和合期货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0</w:t>
            </w:r>
            <w:r>
              <w:rPr>
                <w:rFonts w:cs="Times New Roman" w:ascii="Times New Roman" w:hAnsi="Times New Roman"/>
                <w:color w:val="000000"/>
                <w:kern w:val="2"/>
              </w:rPr>
              <w:t>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新兴蓝筹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网上直销个人投资者及时上传身份证件影印件并完善、更新身份信息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开放式基金因非港股通交易日暂停申购、赎回（转换、定期定额投资）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5" w:tgtFrame="_blank">
              <w:r>
                <w:rPr>
                  <w:rStyle w:val="InternetLink"/>
                  <w:rFonts w:ascii="Times New Roman" w:hAnsi="Times New Roman" w:cs="Times New Roman"/>
                  <w:color w:val="000000"/>
                </w:rPr>
                <w:t>财通新兴蓝筹混合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恒泰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2576"/>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47972577"/>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1-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3-0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59,591.1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4,159,591.11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2-0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3-1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84,905.6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8,384,905.66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3-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 xml:space="preserve">13,001,907.07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7</w:t>
            </w:r>
            <w:r>
              <w:rPr>
                <w:rFonts w:cs="Times New Roman" w:ascii="Times New Roman" w:hAnsi="Times New Roman"/>
                <w:color w:val="000000"/>
                <w:kern w:val="0"/>
                <w:sz w:val="24"/>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18,959.3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7,818,959.37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2578"/>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72579"/>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2580"/>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兴蓝筹混合型证券投资基金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2581"/>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2582"/>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3</w:t>
    </w:r>
    <w:r>
      <w:rPr/>
      <w:t>页</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兴蓝筹混合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6/12-0bc06e513cdf45e3ba69911a12b8525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1:00Z</dcterms:created>
  <dc:creator>yaomingjie</dc:creator>
  <dc:description/>
  <cp:keywords/>
  <dc:language>en-US</dc:language>
  <cp:lastModifiedBy>yaomingjie</cp:lastModifiedBy>
  <dcterms:modified xsi:type="dcterms:W3CDTF">2020-09-10T06:21:00Z</dcterms:modified>
  <cp:revision>48</cp:revision>
  <dc:subject/>
  <dc:title/>
</cp:coreProperties>
</file>