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多策略福鑫定期开放灵活配置混合型发起式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19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19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19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19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9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0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0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0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1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7">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8">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19">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2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1">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2">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3">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4">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25">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7">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8">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29">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0">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1">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2">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3">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4">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5">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6">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7">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3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3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0">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1">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2">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3">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发起式基金发起资金持有份额情况</w:t>
            </w:r>
            <w:r>
              <w:rPr>
                <w:rStyle w:val="IndexLink"/>
                <w:rFonts w:cs="Times New Roman" w:ascii="Times New Roman" w:hAnsi="Times New Roman"/>
                <w:color w:val="000000"/>
                <w:lang w:val="en-US" w:eastAsia="en-US"/>
              </w:rPr>
              <w:tab/>
              <w:t>4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44">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45">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6">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7">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8">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49">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0">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1">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2">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3">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54">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5">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6">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257">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8">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59">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260">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6</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19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19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45,938.6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20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20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20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20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20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20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40,644.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55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22,510.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20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20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20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5" w:type="dxa"/>
        <w:jc w:val="left"/>
        <w:tblInd w:w="-10" w:type="dxa"/>
        <w:tblLayout w:type="fixed"/>
        <w:tblCellMar>
          <w:top w:w="0" w:type="dxa"/>
          <w:left w:w="108" w:type="dxa"/>
          <w:bottom w:w="0" w:type="dxa"/>
          <w:right w:w="108" w:type="dxa"/>
        </w:tblCellMar>
      </w:tblPr>
      <w:tblGrid>
        <w:gridCol w:w="1135"/>
        <w:gridCol w:w="1700"/>
        <w:gridCol w:w="1275"/>
        <w:gridCol w:w="1277"/>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金梓才</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21</w:t>
            </w:r>
            <w:r>
              <w:rPr>
                <w:rFonts w:ascii="Times New Roman" w:hAnsi="Times New Roman" w:cs="Times New Roman"/>
                <w:color w:val="000000"/>
                <w:kern w:val="2"/>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上海交通大学工学硕士。历任华泰资产管理有限公司投资经理助理，信诚基金管理有限公司</w:t>
            </w:r>
            <w:r>
              <w:rPr>
                <w:rFonts w:cs="Times New Roman" w:ascii="Times New Roman" w:hAnsi="Times New Roman"/>
                <w:color w:val="000000"/>
                <w:kern w:val="2"/>
              </w:rPr>
              <w:t>TMT</w:t>
            </w:r>
            <w:r>
              <w:rPr>
                <w:rFonts w:ascii="Times New Roman" w:hAnsi="Times New Roman" w:cs="Times New Roman"/>
                <w:color w:val="000000"/>
                <w:kern w:val="2"/>
              </w:rPr>
              <w:t>行业高级研究员。</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20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21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21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0170</w:t>
      </w:r>
      <w:r>
        <w:rPr>
          <w:rFonts w:ascii="Times New Roman" w:hAnsi="Times New Roman" w:cs="Times New Roman"/>
          <w:color w:val="000000"/>
        </w:rPr>
        <w:t>元，本报告期内，基金份额净值增长率为</w:t>
      </w:r>
      <w:r>
        <w:rPr>
          <w:rFonts w:cs="Times New Roman" w:ascii="Times New Roman" w:hAnsi="Times New Roman"/>
          <w:color w:val="000000"/>
        </w:rPr>
        <w:t>37.56%</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21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中国经济已经全面进入高质量发展阶段，在这个阶段我国经济增速将逐步下台阶，但经济增长质量将稳步提升。我们预期</w:t>
      </w:r>
      <w:r>
        <w:rPr>
          <w:rFonts w:cs="Times New Roman" w:ascii="Times New Roman" w:hAnsi="Times New Roman"/>
          <w:color w:val="000000"/>
        </w:rPr>
        <w:t>2020</w:t>
      </w:r>
      <w:r>
        <w:rPr>
          <w:rFonts w:ascii="Times New Roman" w:hAnsi="Times New Roman" w:cs="Times New Roman"/>
          <w:color w:val="000000"/>
        </w:rPr>
        <w:t>年下半年宏观经济已经摆脱疫情的不利影响，大部分行业的需求已经正常化，经济短期步入复苏阶段，但总体来看经济总体向上弹性不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下半年的证券市场，我们保持谨慎乐观态度。我们已经看到上半年伴随着疫情发酵，央行在货币政策上持续宽松。随着流动性越发宽松，整个证券市场的估值已经大幅扩张。随着下半年疫情对经济影响边际减弱，整体市场流动性仍将继续宽松，但边际效应也应减弱，目前我们对整体市场的看法转为中性，即不认为指数还有较大空间，但市场结构性机会仍在，这可能是未来几年中国资本市场的常态化现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伴随着</w:t>
      </w:r>
      <w:r>
        <w:rPr>
          <w:rFonts w:cs="Times New Roman" w:ascii="Times New Roman" w:hAnsi="Times New Roman"/>
          <w:color w:val="000000"/>
        </w:rPr>
        <w:t>5G</w:t>
      </w:r>
      <w:r>
        <w:rPr>
          <w:rFonts w:ascii="Times New Roman" w:hAnsi="Times New Roman" w:cs="Times New Roman"/>
          <w:color w:val="000000"/>
        </w:rPr>
        <w:t>建设进入第二年，基站建设进入高潮阶段，消费电子的换机周期也慢慢进入高峰。我们一直在思考在这样的一个节点，我们的配置思路是否要做一些转变。不可否认，今年市场的估值提升幅度超出我们年初预期，对于过往两年我们已经抓住的</w:t>
      </w:r>
      <w:r>
        <w:rPr>
          <w:rFonts w:cs="Times New Roman" w:ascii="Times New Roman" w:hAnsi="Times New Roman"/>
          <w:color w:val="000000"/>
        </w:rPr>
        <w:t>5G</w:t>
      </w:r>
      <w:r>
        <w:rPr>
          <w:rFonts w:ascii="Times New Roman" w:hAnsi="Times New Roman" w:cs="Times New Roman"/>
          <w:color w:val="000000"/>
        </w:rPr>
        <w:t>硬件端投资机会，我们也已经难言还有很高的性价比。在未来的投资历程中，我们必然会放宽我们的投资视野，在泛科技领域寻找更好的投资机会，所以我们在二季度开始配置电动车相关产业链公司，未来也仍将在更多领域持续挖掘其中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随着时间推移，我们未来会复制我们在科技行业的投资经验到其他行业，特别是其他行业的制造业。在目前市场的估值状态下，我们认为有必要扩大我们的视线范围，尽量选择更好的赛道、更好的优质公司来进行配置，以期获得更好的业绩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21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214"/>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215"/>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216"/>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217"/>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218"/>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福鑫定期开放灵活配置混合型发起式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219"/>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220"/>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221"/>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447.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350,462.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421.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8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3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6.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1,91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55,31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20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61,23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47.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29.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5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3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16.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3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62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8,00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88,66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61,23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017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72,845,938.6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222"/>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9,675.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68,79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5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5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2,917.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98,743.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4,832.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18,48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084.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259.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229.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69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62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6.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378.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25.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2.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9.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5,198,446.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223"/>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90,21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88,664.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53,678.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6,61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0,289.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538.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5,119.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83,149.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25,408.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5,534,608.91</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224"/>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7]727</w:t>
      </w:r>
      <w:r>
        <w:rPr>
          <w:rFonts w:ascii="Times New Roman" w:hAnsi="Times New Roman" w:cs="Times New Roman"/>
          <w:color w:val="000000"/>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正式生效，首次设立募集规模为</w:t>
      </w:r>
      <w:r>
        <w:rPr>
          <w:rFonts w:cs="Times New Roman" w:ascii="Times New Roman" w:hAnsi="Times New Roman"/>
          <w:color w:val="000000"/>
        </w:rPr>
        <w:t>433,999,617.27</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447.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447.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29,944.3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6,518.0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29,944.3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6,518.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1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16.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1,86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35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590,217.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40,64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98,446.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22,51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6,153.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88,664.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1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2.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57.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96,865.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92,03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4,832.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r>
        <w:rPr>
          <w:rFonts w:cs="Times New Roman" w:ascii="Times New Roman" w:hAnsi="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084.7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084.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7,801.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收入</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37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378.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5.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2.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621.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976.3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173.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6.8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956"/>
        <w:gridCol w:w="193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0,447.4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13.7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88.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6,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2,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9,6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0,8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赢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6.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32.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9"/>
        <w:gridCol w:w="1418"/>
        <w:gridCol w:w="1278"/>
        <w:gridCol w:w="1134"/>
        <w:gridCol w:w="1134"/>
        <w:gridCol w:w="1136"/>
        <w:gridCol w:w="1305"/>
        <w:gridCol w:w="1451"/>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50,447.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50,447.4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9,421.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9,421.7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038.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038.6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56,462.3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56,462.3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5,318.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5,318.6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7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7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907.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15,324.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61,232.6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147.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147.8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57.9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57.9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116.4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116.4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07.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07.6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629.8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629.8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907.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88,694.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0,462.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50,462.2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983.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983.4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376.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376.7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161,916.7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161,916.7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4,208.0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4,208.0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1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3,822.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0,335.9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4,158.4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429.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429.5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38.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38.2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34.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34.1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01.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01.9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3,822.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52,334.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36,156.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804"/>
        <w:gridCol w:w="1814"/>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5,056,46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2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61,916.7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5,056,46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2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61,916.7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620.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107.3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620.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107.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00,296,906.33</w:t>
      </w:r>
      <w:r>
        <w:rPr>
          <w:rFonts w:ascii="Times New Roman" w:hAnsi="Times New Roman" w:cs="Times New Roman"/>
          <w:color w:val="000000"/>
        </w:rPr>
        <w:t>元，属于第二层次的余额为人民币</w:t>
      </w:r>
      <w:r>
        <w:rPr>
          <w:rFonts w:cs="Times New Roman" w:ascii="Times New Roman" w:hAnsi="Times New Roman"/>
          <w:color w:val="000000"/>
        </w:rPr>
        <w:t>496,751.53</w:t>
      </w:r>
      <w:r>
        <w:rPr>
          <w:rFonts w:ascii="Times New Roman" w:hAnsi="Times New Roman" w:cs="Times New Roman"/>
          <w:color w:val="000000"/>
        </w:rPr>
        <w:t>元，属于第三层次的余额为人民币</w:t>
      </w:r>
      <w:r>
        <w:rPr>
          <w:rFonts w:cs="Times New Roman" w:ascii="Times New Roman" w:hAnsi="Times New Roman"/>
          <w:color w:val="000000"/>
        </w:rPr>
        <w:t>24,262,804.5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6,574,126.08</w:t>
      </w:r>
      <w:r>
        <w:rPr>
          <w:rFonts w:ascii="Times New Roman" w:hAnsi="Times New Roman" w:cs="Times New Roman"/>
          <w:color w:val="000000"/>
        </w:rPr>
        <w:t>元，属于第二层次的余额为人民币</w:t>
      </w:r>
      <w:r>
        <w:rPr>
          <w:rFonts w:cs="Times New Roman" w:ascii="Times New Roman" w:hAnsi="Times New Roman"/>
          <w:color w:val="000000"/>
        </w:rPr>
        <w:t>6,578.04</w:t>
      </w:r>
      <w:r>
        <w:rPr>
          <w:rFonts w:ascii="Times New Roman" w:hAnsi="Times New Roman" w:cs="Times New Roman"/>
          <w:color w:val="000000"/>
        </w:rPr>
        <w:t>元，属于第三层次的余额为人民币</w:t>
      </w:r>
      <w:r>
        <w:rPr>
          <w:rFonts w:cs="Times New Roman" w:ascii="Times New Roman" w:hAnsi="Times New Roman"/>
          <w:color w:val="000000"/>
        </w:rPr>
        <w:t>3,581,212.6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581,212.6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3,347,459.2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3,387,171.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641,879.31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24,262,804.5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 xml:space="preserve">3,620,925.22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225"/>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226"/>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9,86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4,9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61,23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227"/>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52,96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2228"/>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9,6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5,643.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6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70,737.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3,2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2,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7,0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6,49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4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9,967.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2,700.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168.1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5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7,746.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2,5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1,2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5,87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76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4,5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9,1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9,8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367.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赢激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32.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58.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229"/>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49,47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6,833.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8,74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7,471.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3,388.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5,69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2,12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1,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6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3,38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5,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6,78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0,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5,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2,2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718.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1,0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5,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3,8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6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7,81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2,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0,7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7,84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2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1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313.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1,38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3,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4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2,773.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8,4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6,405.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5,32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59,01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0,20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7,125.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90,872.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1,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1,82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3,13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9,945.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4,633.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5,721.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3,58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1,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7,762.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8,7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6,56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0,07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49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4,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4,256.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65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1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1,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8,70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39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3,92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8,5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726.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85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13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28,777.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96,865.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230"/>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231"/>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232"/>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233"/>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234"/>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235"/>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236"/>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237"/>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38.6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318.6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7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4,901.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238"/>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239"/>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32.3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30,368.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15,569.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240"/>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764"/>
        <w:gridCol w:w="4481"/>
        <w:gridCol w:w="1985"/>
        <w:gridCol w:w="181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伦敦市投资管理有限公司－客户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6,455.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兴全优选进取三个月持有期混合型基金中基金（</w:t>
            </w:r>
            <w:r>
              <w:rPr>
                <w:rFonts w:cs="Times New Roman" w:ascii="Times New Roman" w:hAnsi="Times New Roman"/>
                <w:color w:val="000000"/>
              </w:rPr>
              <w:t>FOF</w:t>
            </w:r>
            <w:r>
              <w:rPr>
                <w:rFonts w:ascii="Times New Roman" w:hAnsi="Times New Roman" w:cs="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1,041.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西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3,159.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根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783.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成形控股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1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英人寿保险有限公司－传统保险产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6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归富投资管理有限公司－归富长成六号私募基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9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英人寿保险有限公司－万能－个险万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355.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谭丽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521.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何月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583.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241"/>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34.6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2242"/>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47972243"/>
      <w:bookmarkEnd w:id="48"/>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559"/>
        <w:gridCol w:w="1276"/>
        <w:gridCol w:w="1417"/>
        <w:gridCol w:w="1701"/>
        <w:gridCol w:w="15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70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96,85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2244"/>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47972245"/>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246"/>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247"/>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248"/>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249"/>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250"/>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2251"/>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47972252"/>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700"/>
        <w:gridCol w:w="993"/>
        <w:gridCol w:w="1498"/>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077,311.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48.8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775.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13.7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956,633.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831.6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8,318.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14,689.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80.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482,801.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72.8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99,93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90.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80,05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43.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387,794.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58.1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08,379.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87.4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42,763.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67.8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039,830.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925.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1,699.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7.5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56,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49.8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213,406.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777.3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86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7.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722,868.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450.3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76,780.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71.9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69,002.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70.8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92,603.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05.2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123,312.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498.3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2253"/>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信期货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上海证券交易所上市基金增加扩位证券简称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2</w:t>
            </w:r>
            <w:r>
              <w:rPr>
                <w:rFonts w:cs="Times New Roman" w:ascii="Times New Roman" w:hAnsi="Times New Roman"/>
                <w:color w:val="000000"/>
                <w:kern w:val="2"/>
              </w:rPr>
              <w:t>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多策略福鑫定期开放灵活配置混合型发起式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多策略福鑫定期开放灵活配置混合型发起式</w:t>
              </w:r>
              <w:r>
                <w:rPr>
                  <w:rStyle w:val="InternetLink"/>
                  <w:rFonts w:ascii="Times New Roman" w:hAnsi="Times New Roman" w:cs="Times New Roman"/>
                  <w:color w:val="000000"/>
                </w:rPr>
                <w:t>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47972254"/>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2255"/>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256"/>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47972257"/>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258"/>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2259"/>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47972260"/>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6</w:t>
    </w:r>
    <w:r>
      <w:rPr/>
      <w:t>页</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6:00Z</dcterms:created>
  <dc:creator>yaomingjie</dc:creator>
  <dc:description/>
  <cp:keywords/>
  <dc:language>en-US</dc:language>
  <cp:lastModifiedBy>黄天红</cp:lastModifiedBy>
  <dcterms:modified xsi:type="dcterms:W3CDTF">2020-08-28T12:10:00Z</dcterms:modified>
  <cp:revision>69</cp:revision>
  <dc:subject/>
  <dc:title/>
</cp:coreProperties>
</file>