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智慧成长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8223693"/>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8223694"/>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8223695"/>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8223693">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694">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695">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696">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697">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698">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699">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0">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1">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02">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3">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4">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05">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6">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7">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8">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09">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0">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1">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2">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3">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14">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5">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6">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7">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18">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19">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0">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1">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2">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23">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4">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5">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6">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7">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8">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29">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0">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1">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2">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3">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4">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5">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1</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36">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7">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8">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39">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40">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41">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2">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3">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4">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5">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6">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7">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8">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49">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50">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51">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52">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8223753">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54">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55">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8223756">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0</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8223696"/>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8223697"/>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5,038,418.28</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1,029,762.17</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008,656.11</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48223698"/>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576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w:t>
            </w:r>
            <w:r>
              <w:rPr>
                <w:rFonts w:ascii="Times New Roman" w:hAnsi="Times New Roman" w:cs="Times New Roman"/>
                <w:color w:val="000000"/>
              </w:rPr>
              <w:t>；</w:t>
            </w:r>
            <w:r>
              <w:rPr>
                <w:rFonts w:ascii="Times New Roman" w:hAnsi="Times New Roman" w:cs="Times New Roman"/>
                <w:color w:val="000000"/>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w:t>
            </w:r>
            <w:r>
              <w:rPr>
                <w:rFonts w:ascii="Times New Roman" w:hAnsi="Times New Roman" w:cs="Times New Roman"/>
                <w:color w:val="000000"/>
              </w:rPr>
              <w:t>；</w:t>
            </w:r>
            <w:r>
              <w:rPr>
                <w:rFonts w:ascii="Times New Roman" w:hAnsi="Times New Roman" w:cs="Times New Roman"/>
                <w:color w:val="000000"/>
              </w:rPr>
              <w:t>本基金在行业分析、公司基本面分析及估值水平分析的基础上，进行股票组合的构建。当行业、公司的基本面、股票的估值水平出现较大变化时，本基金将对股票组合适时进行动态调整</w:t>
            </w:r>
            <w:r>
              <w:rPr>
                <w:rFonts w:ascii="Times New Roman" w:hAnsi="Times New Roman" w:cs="Times New Roman"/>
                <w:color w:val="000000"/>
              </w:rPr>
              <w:t>；</w:t>
            </w:r>
            <w:r>
              <w:rPr>
                <w:rFonts w:ascii="Times New Roman" w:hAnsi="Times New Roman" w:cs="Times New Roman"/>
                <w:color w:val="000000"/>
              </w:rPr>
              <w:t>债券投资在保证资产流动性的基础上，采取利率预期策略、信用风险管理和时机策略相结合的积极性投资方法，力求在控制各类风险的基础上获取稳定的收益</w:t>
            </w:r>
            <w:r>
              <w:rPr>
                <w:rFonts w:ascii="Times New Roman" w:hAnsi="Times New Roman" w:cs="Times New Roman"/>
                <w:color w:val="000000"/>
              </w:rPr>
              <w:t>；</w:t>
            </w: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r>
              <w:rPr>
                <w:rFonts w:ascii="Times New Roman" w:hAnsi="Times New Roman" w:cs="Times New Roman"/>
                <w:color w:val="000000"/>
              </w:rPr>
              <w:t>；</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低于股票型基金，高于债券型基金和货币市场基金</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8223699"/>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8223700"/>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8223701"/>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8223702"/>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8223703"/>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9,219.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07.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8,670,133.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36.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9,219.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07.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699,895.5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10,592.8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8223704"/>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 + </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8223705"/>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8223706"/>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306"/>
        <w:gridCol w:w="1511"/>
        <w:gridCol w:w="1235"/>
        <w:gridCol w:w="1115"/>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8223707"/>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8223708"/>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8223709"/>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166</w:t>
      </w:r>
      <w:r>
        <w:rPr>
          <w:rFonts w:ascii="Times New Roman" w:hAnsi="Times New Roman" w:cs="Times New Roman"/>
          <w:color w:val="000000"/>
        </w:rPr>
        <w:t>元，本报告期内，该类基金份额净值增长率为</w:t>
      </w:r>
      <w:r>
        <w:rPr>
          <w:rFonts w:cs="Times New Roman" w:ascii="Times New Roman" w:hAnsi="Times New Roman"/>
          <w:color w:val="000000"/>
        </w:rPr>
        <w:t>11.66%</w:t>
      </w:r>
      <w:r>
        <w:rPr>
          <w:rFonts w:ascii="Times New Roman" w:hAnsi="Times New Roman" w:cs="Times New Roman"/>
          <w:color w:val="000000"/>
        </w:rPr>
        <w:t>，同期业绩比较基准收益率为</w:t>
      </w:r>
      <w:r>
        <w:rPr>
          <w:rFonts w:cs="Times New Roman" w:ascii="Times New Roman" w:hAnsi="Times New Roman"/>
          <w:color w:val="000000"/>
        </w:rPr>
        <w:t>9.6</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144</w:t>
      </w:r>
      <w:r>
        <w:rPr>
          <w:rFonts w:ascii="Times New Roman" w:hAnsi="Times New Roman" w:cs="Times New Roman"/>
          <w:color w:val="000000"/>
        </w:rPr>
        <w:t>元，本报告期内，该类基金份额净值增长率为</w:t>
      </w:r>
      <w:r>
        <w:rPr>
          <w:rFonts w:cs="Times New Roman" w:ascii="Times New Roman" w:hAnsi="Times New Roman"/>
          <w:color w:val="000000"/>
        </w:rPr>
        <w:t>11.44%</w:t>
      </w:r>
      <w:r>
        <w:rPr>
          <w:rFonts w:ascii="Times New Roman" w:hAnsi="Times New Roman" w:cs="Times New Roman"/>
          <w:color w:val="000000"/>
        </w:rPr>
        <w:t>，同期业绩比较基准收益率为</w:t>
      </w:r>
      <w:r>
        <w:rPr>
          <w:rFonts w:cs="Times New Roman" w:ascii="Times New Roman" w:hAnsi="Times New Roman"/>
          <w:color w:val="000000"/>
        </w:rPr>
        <w:t>9.6</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8223710"/>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中国经济已经全面进入高质量发展阶段，在这个阶段我国经济增速将逐步下台阶，但经济增长质量将稳步提升。我们预期</w:t>
      </w:r>
      <w:r>
        <w:rPr>
          <w:rFonts w:cs="Times New Roman" w:ascii="Times New Roman" w:hAnsi="Times New Roman"/>
          <w:color w:val="000000"/>
        </w:rPr>
        <w:t>2020</w:t>
      </w:r>
      <w:r>
        <w:rPr>
          <w:rFonts w:ascii="Times New Roman" w:hAnsi="Times New Roman" w:cs="Times New Roman"/>
          <w:color w:val="000000"/>
        </w:rPr>
        <w:t>年下半年宏观经济已经摆脱疫情的不利影响，大部分行业的需求已经正常化，经济短期步入复苏阶段，但总体来看经济总体向上弹性不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下半年的证券市场，我们保持谨慎乐观态度。我们已经看到上半年伴随着疫情发酵，央行在货币政策上持续宽松。随着流动性越发宽松，整个证券市场的估值已经大幅扩张。随着下半年疫情对经济影响边际减弱，整体市场流动性仍将继续宽松，但边际效应也应减弱，目前我们对整体市场的看法转为中性，即不认为指数还有较大空间，但市场结构性机会仍在，这可能是未来几年中国资本市场的常态化现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伴随着</w:t>
      </w:r>
      <w:r>
        <w:rPr>
          <w:rFonts w:cs="Times New Roman" w:ascii="Times New Roman" w:hAnsi="Times New Roman"/>
          <w:color w:val="000000"/>
        </w:rPr>
        <w:t>5G</w:t>
      </w:r>
      <w:r>
        <w:rPr>
          <w:rFonts w:ascii="Times New Roman" w:hAnsi="Times New Roman" w:cs="Times New Roman"/>
          <w:color w:val="000000"/>
        </w:rPr>
        <w:t>建设进入第二年，基站建设进入高潮阶段，消费电子的换机周期也慢慢进入高峰。我们一直在思考在这样的一个节点，我们的配置思路是否要做一些转变。不可否认，今年市场的估值提升幅度超出我们年初预期，对于过往两年我们已经抓住的</w:t>
      </w:r>
      <w:r>
        <w:rPr>
          <w:rFonts w:cs="Times New Roman" w:ascii="Times New Roman" w:hAnsi="Times New Roman"/>
          <w:color w:val="000000"/>
        </w:rPr>
        <w:t>5G</w:t>
      </w:r>
      <w:r>
        <w:rPr>
          <w:rFonts w:ascii="Times New Roman" w:hAnsi="Times New Roman" w:cs="Times New Roman"/>
          <w:color w:val="000000"/>
        </w:rPr>
        <w:t>硬件端投资机会，我们也已经难言还有很高的性价比。在未来的投资历程中，我们必然会放宽我们的投资视野，在泛科技领域寻找更好的投资机会，所以我们在二季度开始配置电动车相关产业链公司，未来也仍将在更多领域持续挖掘其中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随着时间推移，我们未来会复制我们在科技行业的投资经验到其他行业，特别是其他行业的制造业。在目前市场的估值状态下，我们认为有必要扩大我们的视线范围，尽量选择更好的赛道、更好的优质公司来进行配置，以期获得更好的业绩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8223711"/>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8223712"/>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8223713"/>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8223714"/>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8223715"/>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智慧成长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8223716"/>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智慧成长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智慧成长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8223717"/>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智慧成长混合型证券投资基金</w:t>
      </w:r>
      <w:r>
        <w:rPr>
          <w:rFonts w:cs="Times New Roman" w:ascii="Times New Roman" w:hAnsi="Times New Roman"/>
          <w:color w:val="000000"/>
        </w:rPr>
        <w:t>2020</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8223718"/>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8223719"/>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872,942.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9,018.7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76.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18.4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1.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204,509.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4,791.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98.4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5,870.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840.2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1.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4,021.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910,488.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204,509.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16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555,038,418.28</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166</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361,029,762.17</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144</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94,008,656.11</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无比较式的上年度</w:t>
      </w:r>
      <w:r>
        <w:rPr>
          <w:rFonts w:ascii="Times New Roman" w:hAnsi="Times New Roman" w:cs="Times New Roman"/>
          <w:color w:val="000000"/>
          <w:sz w:val="21"/>
          <w:szCs w:val="21"/>
        </w:rPr>
        <w:t>末数据</w:t>
      </w:r>
      <w:r>
        <w:rPr>
          <w:rFonts w:ascii="Times New Roman" w:hAnsi="Times New Roman" w:cs="Times New Roman"/>
          <w:color w:val="000000"/>
          <w:sz w:val="21"/>
          <w:szCs w:val="21"/>
        </w:rPr>
        <w:t>，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8223720"/>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85,826.1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82.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479.9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202.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0,700.5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0,829.1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871.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3,756.0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3,230.5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205.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17.4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751.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1.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0,872,070.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8223721"/>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910,488.36</w:t>
            </w:r>
          </w:p>
        </w:tc>
      </w:tr>
    </w:tbl>
    <w:p>
      <w:pPr>
        <w:pStyle w:val="Neirong"/>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r>
        <w:rPr>
          <w:rFonts w:ascii="Times New Roman" w:hAnsi="Times New Roman" w:cs="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8223722"/>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半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872,942.11</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872,94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446,149.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446,149.1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87.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3.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1.8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840.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840.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1.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21.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9,219.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70,91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70,133.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9,219.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370,913.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70,133.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07.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9,529.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36.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407.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9,529.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36.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10.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92.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479.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50,08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679,258.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0,829.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末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871.4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871.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751.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751.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20.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1.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86,347.6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w:t>
            </w:r>
          </w:p>
        </w:tc>
      </w:tr>
    </w:tbl>
    <w:p>
      <w:pPr>
        <w:pStyle w:val="Neirong"/>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2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w:t>
            </w:r>
          </w:p>
        </w:tc>
      </w:tr>
    </w:tbl>
    <w:p>
      <w:pPr>
        <w:pStyle w:val="Neirong"/>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4"/>
        <w:gridCol w:w="2714"/>
        <w:gridCol w:w="1078"/>
        <w:gridCol w:w="2714"/>
        <w:gridCol w:w="1275"/>
      </w:tblGrid>
      <w:tr>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07.5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07.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w:t>
            </w:r>
          </w:p>
        </w:tc>
      </w:tr>
    </w:tbl>
    <w:p>
      <w:pPr>
        <w:pStyle w:val="Neirong"/>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无比较式的上年度可比期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3,230.5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2,133.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205.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7.4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7.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6.2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6.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7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7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5.4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5.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活期存款</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872,942.11</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10.33</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本基金的银行存款由基金托管人中国工商银行保管，按银行同业利率计息。</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12,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01,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麦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3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680.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9776" w:type="dxa"/>
        <w:jc w:val="left"/>
        <w:tblInd w:w="-10" w:type="dxa"/>
        <w:tblLayout w:type="fixed"/>
        <w:tblCellMar>
          <w:top w:w="0" w:type="dxa"/>
          <w:left w:w="108" w:type="dxa"/>
          <w:bottom w:w="0" w:type="dxa"/>
          <w:right w:w="108" w:type="dxa"/>
        </w:tblCellMar>
      </w:tblPr>
      <w:tblGrid>
        <w:gridCol w:w="1556"/>
        <w:gridCol w:w="1138"/>
        <w:gridCol w:w="1134"/>
        <w:gridCol w:w="1275"/>
        <w:gridCol w:w="993"/>
        <w:gridCol w:w="1134"/>
        <w:gridCol w:w="1134"/>
        <w:gridCol w:w="1412"/>
      </w:tblGrid>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872,942.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9,872,942.11</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9,018.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29,018.79</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276.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8,276.57</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226,592.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226,592.22</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318.4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5,318.40</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361.8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361.84</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500,237.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704,272.46</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0,204,509.93</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4,791.0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4,791.05</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798.4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798.49</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870.2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870.22</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0,840.2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0,840.27</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721.5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721.54</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4,021.57</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4,021.57</w:t>
            </w:r>
          </w:p>
        </w:tc>
      </w:tr>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4,500,237.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10,250.89</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5,910,488.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60%-95%(</w:t>
      </w:r>
      <w:r>
        <w:rPr>
          <w:rFonts w:ascii="Times New Roman" w:hAnsi="Times New Roman" w:cs="Times New Roman"/>
          <w:color w:val="000000"/>
        </w:rPr>
        <w:t>其中投资于港股通标的股票的比例不超过股票资产的</w:t>
      </w:r>
      <w:r>
        <w:rPr>
          <w:rFonts w:cs="Times New Roman" w:ascii="Times New Roman" w:hAnsi="Times New Roman"/>
          <w:color w:val="000000"/>
        </w:rPr>
        <w:t>50%</w:t>
      </w:r>
      <w:r>
        <w:rPr>
          <w:rFonts w:ascii="Times New Roman" w:hAnsi="Times New Roman" w:cs="Times New Roman"/>
          <w:color w:val="000000"/>
        </w:rPr>
        <w:t>），投资于智慧成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保证金后，应当保持不低于基金资产净值的</w:t>
      </w:r>
      <w:r>
        <w:rPr>
          <w:rFonts w:cs="Times New Roman" w:ascii="Times New Roman" w:hAnsi="Times New Roman"/>
          <w:color w:val="000000"/>
        </w:rPr>
        <w:t>5%</w:t>
      </w:r>
      <w:r>
        <w:rPr>
          <w:rFonts w:ascii="Times New Roman" w:hAnsi="Times New Roman" w:cs="Times New Roman"/>
          <w:color w:val="000000"/>
        </w:rPr>
        <w:t>的现金或者到期日在一年以内的政府债券。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3363"/>
        <w:gridCol w:w="2666"/>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226,592.2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1</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5,226,592.22</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成立，截止报告期末，本基金处于建仓期，暂不对本期其他价格敏感性进行分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928,514,087.99</w:t>
      </w:r>
      <w:r>
        <w:rPr>
          <w:rFonts w:ascii="Times New Roman" w:hAnsi="Times New Roman" w:cs="Times New Roman"/>
          <w:color w:val="000000"/>
        </w:rPr>
        <w:t>元，属于第二层次的余额为人民币</w:t>
      </w:r>
      <w:r>
        <w:rPr>
          <w:rFonts w:cs="Times New Roman" w:ascii="Times New Roman" w:hAnsi="Times New Roman"/>
          <w:color w:val="000000"/>
        </w:rPr>
        <w:t>602,823.93</w:t>
      </w:r>
      <w:r>
        <w:rPr>
          <w:rFonts w:ascii="Times New Roman" w:hAnsi="Times New Roman" w:cs="Times New Roman"/>
          <w:color w:val="000000"/>
        </w:rPr>
        <w:t>元，属于第三层次余额为人民币</w:t>
      </w:r>
      <w:r>
        <w:rPr>
          <w:rFonts w:cs="Times New Roman" w:ascii="Times New Roman" w:hAnsi="Times New Roman"/>
          <w:color w:val="000000"/>
        </w:rPr>
        <w:t>76,109,680.3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1,152,245.1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64,957,435.2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6,109,680.30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11,152,245.10</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8223723"/>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8223724"/>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201,96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5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204,50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8223725"/>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23,09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26,59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8223726"/>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346"/>
        <w:gridCol w:w="2409"/>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7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58,82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53,8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24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62,516.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5,2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9,40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5,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83,913.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6,79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89,83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2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21,787.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44,289.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4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79,10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74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08,866.4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2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65,42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06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15,859.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7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58,18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99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1,926.4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62,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9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2,755.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23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1,299.3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1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7,2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麦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680.3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2.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5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8223727"/>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5,7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42,338.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6,29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3,89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34,440.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70,8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67,68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7,2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7,2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73,257.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9,293.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6,62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3,803.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69,43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8,0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8,8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6,6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0,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0,335.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92,21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33,87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29,083.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9,831.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4,863.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3,0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6,806.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2,30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4,159.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34,437.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1,832.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0,63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5,597.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53,33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3,8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8,82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1,21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圣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3,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合光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8,086.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细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783.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7,125,407.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50,087.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8223728"/>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8223729"/>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8223730"/>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8223731"/>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8223732"/>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8223733"/>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8223734"/>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8223735"/>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根据公开信息显示，本基金投资的前十名证券领益智造（证券代码：</w:t>
      </w:r>
      <w:r>
        <w:rPr>
          <w:rFonts w:cs="Times New Roman" w:ascii="Times New Roman" w:hAnsi="Times New Roman"/>
          <w:bCs/>
          <w:color w:val="000000"/>
        </w:rPr>
        <w:t>002600</w:t>
      </w:r>
      <w:r>
        <w:rPr>
          <w:rFonts w:ascii="Times New Roman" w:hAnsi="Times New Roman" w:cs="Times New Roman"/>
          <w:bCs/>
          <w:color w:val="000000"/>
        </w:rPr>
        <w:t>）收到中国证券监督管理委员会广东监管局（以下简称</w:t>
      </w:r>
      <w:r>
        <w:rPr>
          <w:rFonts w:cs="Times New Roman" w:ascii="Times New Roman" w:hAnsi="Times New Roman"/>
          <w:bCs/>
          <w:color w:val="000000"/>
        </w:rPr>
        <w:t>"</w:t>
      </w:r>
      <w:r>
        <w:rPr>
          <w:rFonts w:ascii="Times New Roman" w:hAnsi="Times New Roman" w:cs="Times New Roman"/>
          <w:bCs/>
          <w:color w:val="000000"/>
        </w:rPr>
        <w:t>广东证监局</w:t>
      </w:r>
      <w:r>
        <w:rPr>
          <w:rFonts w:cs="Times New Roman" w:ascii="Times New Roman" w:hAnsi="Times New Roman"/>
          <w:bCs/>
          <w:color w:val="000000"/>
        </w:rPr>
        <w:t>"</w:t>
      </w:r>
      <w:r>
        <w:rPr>
          <w:rFonts w:ascii="Times New Roman" w:hAnsi="Times New Roman" w:cs="Times New Roman"/>
          <w:bCs/>
          <w:color w:val="000000"/>
        </w:rPr>
        <w:t>）出具的《关于对广东领益智造股份有限公司采取出具警示函措施的决定》（中国证券监督管理委员会广东监管局行政监管措施决定书【</w:t>
      </w:r>
      <w:r>
        <w:rPr>
          <w:rFonts w:cs="Times New Roman" w:ascii="Times New Roman" w:hAnsi="Times New Roman"/>
          <w:bCs/>
          <w:color w:val="000000"/>
        </w:rPr>
        <w:t>2019</w:t>
      </w:r>
      <w:r>
        <w:rPr>
          <w:rFonts w:ascii="Times New Roman" w:hAnsi="Times New Roman" w:cs="Times New Roman"/>
          <w:bCs/>
          <w:color w:val="000000"/>
        </w:rPr>
        <w:t>】</w:t>
      </w:r>
      <w:r>
        <w:rPr>
          <w:rFonts w:cs="Times New Roman" w:ascii="Times New Roman" w:hAnsi="Times New Roman"/>
          <w:bCs/>
          <w:color w:val="000000"/>
        </w:rPr>
        <w:t>52</w:t>
      </w:r>
      <w:r>
        <w:rPr>
          <w:rFonts w:ascii="Times New Roman" w:hAnsi="Times New Roman" w:cs="Times New Roman"/>
          <w:bCs/>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76.57</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18.4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1.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956.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0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8223736"/>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8223737"/>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35"/>
        <w:gridCol w:w="1133"/>
        <w:gridCol w:w="1277"/>
        <w:gridCol w:w="1568"/>
        <w:gridCol w:w="1409"/>
        <w:gridCol w:w="1456"/>
        <w:gridCol w:w="1067"/>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5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31.8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4,444.0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885,318.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32.07</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3.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8,593.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20%</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09.43</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4,507.0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743,911.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8223738"/>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552"/>
        <w:gridCol w:w="2469"/>
        <w:gridCol w:w="1967"/>
        <w:gridCol w:w="2057"/>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36.8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0%</w:t>
            </w:r>
          </w:p>
        </w:tc>
      </w:tr>
      <w:tr>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36.89</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8223739"/>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8223740"/>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8223741"/>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8223742"/>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8223743"/>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8223744"/>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8223745"/>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8223746"/>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8223747"/>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8223748"/>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277"/>
        <w:gridCol w:w="1559"/>
        <w:gridCol w:w="1416"/>
        <w:gridCol w:w="1415"/>
        <w:gridCol w:w="1359"/>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5,486,347.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707.5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760.1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6.7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617,391.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373.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030,968.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287.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812,0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436.5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716,653.4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7%</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932.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65.5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860,829.6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272.0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33,709.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186.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639.9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2.7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6,784.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0.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916,449.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865.6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833,654.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689.5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418"/>
        <w:gridCol w:w="1418"/>
        <w:gridCol w:w="1085"/>
        <w:gridCol w:w="471"/>
        <w:gridCol w:w="886"/>
        <w:gridCol w:w="471"/>
        <w:gridCol w:w="886"/>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名称</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7,2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8%</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7,8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0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8223749"/>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基金合同生效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0</w:t>
            </w:r>
            <w:r>
              <w:rPr>
                <w:rFonts w:cs="Times New Roman" w:ascii="Times New Roman" w:hAnsi="Times New Roman"/>
                <w:color w:val="000000"/>
                <w:kern w:val="2"/>
              </w:rPr>
              <w:t>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rPr>
              <w:t>2020</w:t>
            </w:r>
            <w:r>
              <w:rPr>
                <w:rFonts w:ascii="Times New Roman" w:hAnsi="Times New Roman" w:cs="Times New Roman"/>
                <w:color w:val="000000"/>
              </w:rPr>
              <w:t>财通基金管理有限公司关于旗下部分基金拟参与科创板投资及相关风险揭示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4-</w:t>
            </w:r>
            <w:r>
              <w:rPr>
                <w:rFonts w:cs="Times New Roman" w:ascii="Times New Roman" w:hAnsi="Times New Roman"/>
                <w:color w:val="000000"/>
                <w:kern w:val="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增加大连网金基金销售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恒泰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智慧成长混合型证券投资基金开放日常申购、赎回（转换、定期定额投资）业务的公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8223750"/>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8223751"/>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8223752"/>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8223753"/>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8223754"/>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托管协议；</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8223755"/>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8223756"/>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3</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6/19-eaa26963ce05486482f562f51eeb6fc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7:00Z</dcterms:created>
  <dc:creator>黄天红</dc:creator>
  <dc:description/>
  <cp:keywords/>
  <dc:language>en-US</dc:language>
  <cp:lastModifiedBy>黄天红</cp:lastModifiedBy>
  <dcterms:modified xsi:type="dcterms:W3CDTF">2020-08-28T11:02:00Z</dcterms:modified>
  <cp:revision>42</cp:revision>
  <dc:subject/>
  <dc:title/>
</cp:coreProperties>
</file>