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可持续发展主题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192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192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公开募集证券投资基金运作管理办法》，并经与基金托管人协商一致，本基金类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由股票型变更为混合型，其基金名称变更为</w:t>
            </w:r>
            <w:r>
              <w:rPr>
                <w:rFonts w:cs="Times New Roman" w:ascii="Times New Roman" w:hAnsi="Times New Roman"/>
                <w:color w:val="000000"/>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w:t>
            </w:r>
            <w:r>
              <w:rPr>
                <w:rFonts w:ascii="Times New Roman" w:hAnsi="Times New Roman" w:cs="Times New Roman"/>
                <w:color w:val="000000"/>
              </w:rPr>
              <w:t>，对应基金简称变更为</w:t>
            </w:r>
            <w:r>
              <w:rPr>
                <w:rFonts w:cs="Times New Roman" w:ascii="Times New Roman" w:hAnsi="Times New Roman"/>
                <w:color w:val="000000"/>
              </w:rPr>
              <w:t>"</w:t>
            </w:r>
            <w:r>
              <w:rPr>
                <w:rFonts w:ascii="Times New Roman" w:hAnsi="Times New Roman" w:cs="Times New Roman"/>
                <w:color w:val="000000"/>
              </w:rPr>
              <w:t>财通可持续混合</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193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1928">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29">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0">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31">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2">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3">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4">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5">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6">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37">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8">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39">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40">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1">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2">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3">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4">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5">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6">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7">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48">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49">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0">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1">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2">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53">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4">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5">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6">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7">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58">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59">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0">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1">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2">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3">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4">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5">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6">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7">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8">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69">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0">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71">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2">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3">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4">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75">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76">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7">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8">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79">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0">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1">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2">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3">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4">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85">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6">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7">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988">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89">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90">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991">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4</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193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193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03,970.26</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193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公开募集证券投资基金运作管理办法》，并经与基金托管人协商一致，本基金类型自</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5</w:t>
      </w:r>
      <w:r>
        <w:rPr>
          <w:rFonts w:ascii="Times New Roman" w:hAnsi="Times New Roman" w:cs="Times New Roman"/>
          <w:color w:val="000000"/>
          <w:sz w:val="21"/>
        </w:rPr>
        <w:t>日起由股票型变更为混合型，其基金名称变更为</w:t>
      </w:r>
      <w:r>
        <w:rPr>
          <w:rFonts w:cs="Times New Roman" w:ascii="Times New Roman" w:hAnsi="Times New Roman"/>
          <w:color w:val="000000"/>
          <w:sz w:val="21"/>
        </w:rPr>
        <w:t>"</w:t>
      </w:r>
      <w:r>
        <w:rPr>
          <w:rFonts w:ascii="Times New Roman" w:hAnsi="Times New Roman" w:cs="Times New Roman"/>
          <w:color w:val="000000"/>
          <w:sz w:val="21"/>
        </w:rPr>
        <w:t>财通可持续发展主题混合型证券投资基金</w:t>
      </w:r>
      <w:r>
        <w:rPr>
          <w:rFonts w:cs="Times New Roman" w:ascii="Times New Roman" w:hAnsi="Times New Roman"/>
          <w:color w:val="000000"/>
          <w:sz w:val="21"/>
        </w:rPr>
        <w:t>"</w:t>
      </w:r>
      <w:r>
        <w:rPr>
          <w:rFonts w:ascii="Times New Roman" w:hAnsi="Times New Roman" w:cs="Times New Roman"/>
          <w:color w:val="000000"/>
          <w:sz w:val="21"/>
        </w:rPr>
        <w:t>，对应基金简称变更为</w:t>
      </w:r>
      <w:r>
        <w:rPr>
          <w:rFonts w:cs="Times New Roman" w:ascii="Times New Roman" w:hAnsi="Times New Roman"/>
          <w:color w:val="000000"/>
          <w:sz w:val="21"/>
        </w:rPr>
        <w:t>"</w:t>
      </w:r>
      <w:r>
        <w:rPr>
          <w:rFonts w:ascii="Times New Roman" w:hAnsi="Times New Roman" w:cs="Times New Roman"/>
          <w:color w:val="000000"/>
          <w:sz w:val="21"/>
        </w:rPr>
        <w:t>财通可持续混合</w:t>
      </w:r>
      <w:r>
        <w:rPr>
          <w:rFonts w:cs="Times New Roman" w:ascii="Times New Roman" w:hAnsi="Times New Roman"/>
          <w:color w:val="000000"/>
          <w:sz w:val="21"/>
        </w:rPr>
        <w:t>"</w:t>
      </w:r>
      <w:r>
        <w:rPr>
          <w:rFonts w:ascii="Times New Roman" w:hAnsi="Times New Roman" w:cs="Times New Roman"/>
          <w:color w:val="000000"/>
          <w:sz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193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193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193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193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193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1,687.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4,927.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04,419.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193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194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194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4"/>
        <w:gridCol w:w="1441"/>
        <w:gridCol w:w="1509"/>
        <w:gridCol w:w="1374"/>
        <w:gridCol w:w="840"/>
        <w:gridCol w:w="2850"/>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194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194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194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的也获得了不错的成绩，我们坚信只要坚持对的方向，控制风险，就能走的更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074</w:t>
      </w:r>
      <w:r>
        <w:rPr>
          <w:rFonts w:ascii="Times New Roman" w:hAnsi="Times New Roman" w:cs="Times New Roman"/>
          <w:color w:val="000000"/>
        </w:rPr>
        <w:t>元，本报告期内，基金份额净值增长率为</w:t>
      </w:r>
      <w:r>
        <w:rPr>
          <w:rFonts w:cs="Times New Roman" w:ascii="Times New Roman" w:hAnsi="Times New Roman"/>
          <w:color w:val="000000"/>
        </w:rPr>
        <w:t>31.65%</w:t>
      </w:r>
      <w:r>
        <w:rPr>
          <w:rFonts w:ascii="Times New Roman" w:hAnsi="Times New Roman" w:cs="Times New Roman"/>
          <w:color w:val="000000"/>
        </w:rPr>
        <w:t>，同期业绩比较基准收益率为</w:t>
      </w:r>
      <w:r>
        <w:rPr>
          <w:rFonts w:cs="Times New Roman" w:ascii="Times New Roman" w:hAnsi="Times New Roman"/>
          <w:color w:val="000000"/>
        </w:rPr>
        <w:t>2.1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194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站在现在的位置，大家都在猜测市场未来能走多久，我们认为由于本轮市场的走强与历次市场走强的因素都不一样，因此，本轮市场可能持续的时间可能也会更长，不会很快出现牛短熊长的局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轮市场的流动性以及市场杠杆都控制的很好。过去都是“水牛”，而本轮市场的走强不仅仅是流动性推动，因此，只要货币政策没有彻底转向，市场不会轻易拐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轮市场的主要逻辑来自转型牛。资本市场被政府给予了新的任务和使命，通过帮助新兴产业实现输血而实现经济的转型，因此，市场的适当繁荣是经济转型的重要助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轮转型已经到了背水一战之时。美国的贸易战使得全国人民都意识到了经济转型已经到了迫在眉睫的时候，这与</w:t>
      </w:r>
      <w:r>
        <w:rPr>
          <w:rFonts w:cs="Times New Roman" w:ascii="Times New Roman" w:hAnsi="Times New Roman"/>
          <w:color w:val="000000"/>
        </w:rPr>
        <w:t>1853</w:t>
      </w:r>
      <w:r>
        <w:rPr>
          <w:rFonts w:ascii="Times New Roman" w:hAnsi="Times New Roman" w:cs="Times New Roman"/>
          <w:color w:val="000000"/>
        </w:rPr>
        <w:t>年日本的“黑船事件”有异曲同工之处，正是因为外在的力量，使得转型动力和必然性远远超过历史任何一次经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轮市场有产业逻辑的配合。本轮市场的上涨中，有半导体、</w:t>
      </w:r>
      <w:r>
        <w:rPr>
          <w:rFonts w:cs="Times New Roman" w:ascii="Times New Roman" w:hAnsi="Times New Roman"/>
          <w:color w:val="000000"/>
        </w:rPr>
        <w:t>5g</w:t>
      </w:r>
      <w:r>
        <w:rPr>
          <w:rFonts w:ascii="Times New Roman" w:hAnsi="Times New Roman" w:cs="Times New Roman"/>
          <w:color w:val="000000"/>
        </w:rPr>
        <w:t>、创新药、云计算等等一系列产业的逻辑支撑，因此不是简单的估值提升，其持续性也必然会较以往更好；</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轮市场的走强有持续增量资金的配合。由于银行理财净值化以及可投资产越来越少的影响，银行理财必须通过部分权益配置来实现收益率的增强，此外，外资、产业资本也在持续流入，因此增量资金的持续流入也会导致本轮市场持续的时间更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综上，我们认为在这种市场中，只要没有系统性风险，就是机构投资者大展身手的时候，相信专业的力量，与时间为伴，必然会带来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194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194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1645</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194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194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195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195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可持续发展主题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cs="Times New Roman" w:ascii="Times New Roman" w:hAnsi="Times New Roman"/>
          <w:color w:val="000000"/>
        </w:rPr>
        <w:t>1</w:t>
      </w:r>
      <w:r>
        <w:rPr>
          <w:rFonts w:ascii="Times New Roman" w:hAnsi="Times New Roman" w:cs="Times New Roman"/>
          <w:color w:val="000000"/>
        </w:rPr>
        <w:t>次利润分配，分配金额为</w:t>
      </w:r>
      <w:r>
        <w:rPr>
          <w:rFonts w:cs="Times New Roman" w:ascii="Times New Roman" w:hAnsi="Times New Roman"/>
          <w:color w:val="000000"/>
        </w:rPr>
        <w:t>13,919,128.19</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195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可持续发展主题混合型证券投资基金</w:t>
      </w:r>
      <w:r>
        <w:rPr>
          <w:rFonts w:ascii="Times New Roman" w:hAnsi="Times New Roman"/>
          <w:color w:val="000000"/>
          <w:szCs w:val="32"/>
        </w:rPr>
        <w:t>2020</w:t>
      </w:r>
      <w:r>
        <w:rPr>
          <w:rFonts w:ascii="Times New Roman" w:hAnsi="Times New Roman"/>
          <w:color w:val="000000"/>
          <w:szCs w:val="32"/>
        </w:rPr>
        <w:t>年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195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195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21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13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1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52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7.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6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60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6.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02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75,58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5,049.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76.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675.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0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75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65.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4.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0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0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4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17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971.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44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04,41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75,58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5,049.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07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5,203,970.2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195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4,846.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0,16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3.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1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3.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4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9,805.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2,371.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2,793.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5,083.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2.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12.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8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7.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4.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858.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890.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555.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92.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3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58.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1.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4.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195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570.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81,948.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519.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2,783.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6,943.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9,726.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9,354.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8,891.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38,246.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44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6,704,419.2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6,009.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605.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772,614.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37.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1,921.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042.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4,536.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195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持续发展主题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74</w:t>
      </w:r>
      <w:r>
        <w:rPr>
          <w:rFonts w:ascii="Times New Roman" w:hAnsi="Times New Roman" w:cs="Times New Roman"/>
          <w:color w:val="000000"/>
        </w:rPr>
        <w:t>号《关于核准财通可持续发展主题股票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设立募集规模为</w:t>
      </w:r>
      <w:r>
        <w:rPr>
          <w:rFonts w:cs="Times New Roman" w:ascii="Times New Roman" w:hAnsi="Times New Roman"/>
          <w:color w:val="000000"/>
        </w:rPr>
        <w:t>314,757,986.7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实施的《公开募集证券投资基金运作管理办法》的有关规定，经与基金托管人中国工商银行股份有限公司协商一致，并报中国证监会备案，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本基金更名为财通可持续发展主题混合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投资于股票资产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219.2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219.2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30,290.5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8,967.6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30,290.5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8,967.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04.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04.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07.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2,78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2,783.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9,354.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9,354.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4,56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4,975.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1,68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19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75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948.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0,722.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22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6,943.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2,916.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5,97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8,891.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4,92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5,52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449.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5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3.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60,780.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77,98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2,79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pPr>
      <w:r>
        <w:rPr>
          <w:rFonts w:ascii="Times New Roman" w:hAnsi="Times New Roman" w:cs="Times New Roman"/>
          <w:color w:val="000000"/>
        </w:rPr>
        <w:t>本基金本报告期未有</w:t>
      </w:r>
      <w:r>
        <w:rPr>
          <w:rFonts w:ascii="Times New Roman" w:hAnsi="Times New Roman" w:cs="Times New Roman"/>
          <w:color w:val="000000"/>
        </w:rPr>
        <w:t>债券</w:t>
      </w:r>
      <w:r>
        <w:rPr>
          <w:rFonts w:ascii="Times New Roman" w:hAnsi="Times New Roman" w:cs="Times New Roman"/>
          <w:color w:val="000000"/>
        </w:rPr>
        <w:t>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12.3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50.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007.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3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38.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1.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23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555.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17.6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730.9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报酬计算公式为：日基金管理人报酬＝前一日基金资产净值</w:t>
      </w:r>
      <w:r>
        <w:rPr>
          <w:rFonts w:cs="Times New Roman" w:ascii="Times New Roman" w:hAnsi="Times New Roman"/>
          <w:color w:val="000000"/>
          <w:sz w:val="21"/>
        </w:rPr>
        <w:t>×1.5%/</w:t>
      </w:r>
      <w:r>
        <w:rPr>
          <w:rFonts w:ascii="Times New Roman" w:hAnsi="Times New Roman" w:cs="Times New Roman"/>
          <w:color w:val="000000"/>
          <w:sz w:val="21"/>
        </w:rPr>
        <w:t>当年天数；</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92.5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2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w:t>
      </w:r>
      <w:r>
        <w:rPr>
          <w:rFonts w:cs="Times New Roman" w:ascii="Times New Roman" w:hAnsi="Times New Roman"/>
          <w:color w:val="000000"/>
          <w:sz w:val="21"/>
        </w:rPr>
        <w:t>×0.25%/</w:t>
      </w:r>
      <w:r>
        <w:rPr>
          <w:rFonts w:ascii="Times New Roman" w:hAnsi="Times New Roman" w:cs="Times New Roman"/>
          <w:color w:val="000000"/>
          <w:sz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82,119.9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82,119.9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219.2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55.7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3.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7"/>
        <w:gridCol w:w="1145"/>
        <w:gridCol w:w="1217"/>
        <w:gridCol w:w="1412"/>
        <w:gridCol w:w="1252"/>
        <w:gridCol w:w="1412"/>
        <w:gridCol w:w="1344"/>
        <w:gridCol w:w="70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登记日</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分配合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69,590.1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9,538.0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19,128.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69,590.1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9,538.0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19,128.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映翰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7.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9.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麦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6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8.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9.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9.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16.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4.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4.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5.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5.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4.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4.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5.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5.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9"/>
        <w:gridCol w:w="1276"/>
        <w:gridCol w:w="1134"/>
        <w:gridCol w:w="1274"/>
        <w:gridCol w:w="1276"/>
        <w:gridCol w:w="1134"/>
        <w:gridCol w:w="1420"/>
        <w:gridCol w:w="1342"/>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01,2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01,219.2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9,91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9,911.1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10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107.7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839,258.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839,258.2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869.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869.8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4.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4.6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1,43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2,029.0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53,83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321,755.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575,589.7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76.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76.9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506.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506.6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750.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750.0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624.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624.9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604.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604.7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407.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407.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1,170.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1,170.4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53,83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450,584.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704,419.2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36,13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36,130.9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529.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529.0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17.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17.1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604.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604.5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06.7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06.7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564.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161.3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12,87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392,176.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305,049.5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2,675.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2,675.2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66.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66.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365.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365.7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94.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94.2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28.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28.6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140.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140.4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64,971.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64,971.2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12,87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927,204.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840,078.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投资于股票资产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839,258.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3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839,258.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758.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723.7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758.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723.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1,864,906.49</w:t>
      </w:r>
      <w:r>
        <w:rPr>
          <w:rFonts w:ascii="Times New Roman" w:hAnsi="Times New Roman" w:cs="Times New Roman"/>
          <w:color w:val="000000"/>
        </w:rPr>
        <w:t>元，属于第二层次的余额为人民币</w:t>
      </w:r>
      <w:r>
        <w:rPr>
          <w:rFonts w:cs="Times New Roman" w:ascii="Times New Roman" w:hAnsi="Times New Roman"/>
          <w:color w:val="000000"/>
        </w:rPr>
        <w:t>496,010.14</w:t>
      </w:r>
      <w:r>
        <w:rPr>
          <w:rFonts w:ascii="Times New Roman" w:hAnsi="Times New Roman" w:cs="Times New Roman"/>
          <w:color w:val="000000"/>
        </w:rPr>
        <w:t>元，属于第三层次的余额为人民币</w:t>
      </w:r>
      <w:r>
        <w:rPr>
          <w:rFonts w:cs="Times New Roman" w:ascii="Times New Roman" w:hAnsi="Times New Roman"/>
          <w:color w:val="000000"/>
        </w:rPr>
        <w:t>478,341.57</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0,202,503.41</w:t>
      </w:r>
      <w:r>
        <w:rPr>
          <w:rFonts w:ascii="Times New Roman" w:hAnsi="Times New Roman" w:cs="Times New Roman"/>
          <w:color w:val="000000"/>
        </w:rPr>
        <w:t>元，属于第二层次的余额为人民币</w:t>
      </w:r>
      <w:r>
        <w:rPr>
          <w:rFonts w:cs="Times New Roman" w:ascii="Times New Roman" w:hAnsi="Times New Roman"/>
          <w:color w:val="000000"/>
        </w:rPr>
        <w:t>72,328.14</w:t>
      </w:r>
      <w:r>
        <w:rPr>
          <w:rFonts w:ascii="Times New Roman" w:hAnsi="Times New Roman" w:cs="Times New Roman"/>
          <w:color w:val="000000"/>
        </w:rPr>
        <w:t>元，属于第三层次的余额为人民币</w:t>
      </w:r>
      <w:r>
        <w:rPr>
          <w:rFonts w:cs="Times New Roman" w:ascii="Times New Roman" w:hAnsi="Times New Roman"/>
          <w:color w:val="000000"/>
        </w:rPr>
        <w:t>868,668.29</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868,668.2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1,046,686.09</w:t>
      </w: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7,400.46 </w:t>
      </w:r>
    </w:p>
    <w:p>
      <w:pPr>
        <w:pStyle w:val="Neirong"/>
        <w:spacing w:before="0" w:after="0"/>
        <w:ind w:left="0" w:firstLine="48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8,958.91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478,341.57</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262,666.01</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195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195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1,13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20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75,58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196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76,11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7,44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53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3,50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07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196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559"/>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6,675.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3,50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345.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4,769.7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5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3,223.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356.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1,646.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647.7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9,717.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189.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0,125.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1,716.5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78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155.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8,386.9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531.7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077.9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35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1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2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9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07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397.0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87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37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669.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29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96.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9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0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映翰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9.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麦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8.1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43.6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22.0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9.5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4.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5.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4.3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5.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06.1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5.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5.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博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196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835"/>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3,919.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4,02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99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7,481.9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53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5,673.0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9,060.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15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115.4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2,51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874.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5,903.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1,52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韦尔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7,29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55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9,60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20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64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6,859.9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9,31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343.7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2,31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645.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06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趣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9,07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48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5,97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072.3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79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584.8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15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00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530.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3,35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623.8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5,865.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43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835"/>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1,497.7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7,004.9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8,557.2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6,328.9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9,801.2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028.8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6,010.7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0,833.4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289.3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50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2,856.5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2,246.7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478.7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1,957.7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7,508.5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韦尔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848.6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773.2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3,914.5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769.5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5,9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7,495.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8,687.4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6,607.0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4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812.4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5,009.5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趣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668.2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775.1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814.8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7,099.2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4,079.4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9,28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310.9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0,118.3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387.6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熙生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698.1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003.0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2,070.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955.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616.7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383,444.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60,780.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196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196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196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196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196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196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196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197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7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69.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029.0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201.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197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197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33"/>
        <w:gridCol w:w="2032"/>
        <w:gridCol w:w="1809"/>
        <w:gridCol w:w="1131"/>
        <w:gridCol w:w="1809"/>
        <w:gridCol w:w="1131"/>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1.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7,563.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6,407.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1973"/>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7.0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1974"/>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197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2,783.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9,354.5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197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197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197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197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198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198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198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198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702"/>
        <w:gridCol w:w="1559"/>
        <w:gridCol w:w="1275"/>
        <w:gridCol w:w="1134"/>
        <w:gridCol w:w="823"/>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29,829.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43.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1,2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47,53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3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26,051.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544.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44,42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17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49,53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5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76,02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37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87,26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0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28,62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3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1,674.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35,73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3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29,76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8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3,812.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2,6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66.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264,09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65.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35,595.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5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6,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7.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462,96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27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5,197.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6,58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6.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04,330.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88,922.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4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21,96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188.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198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度资产净值的公告（截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万家财富基金销售（天津）有限公司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4</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方正证券股份有限公司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参与中国农业银行股份有限公司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代销机构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2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使用固有资金投资旗下公募基金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3</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使用固有资金投资旗下公募基金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开展直销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方德保险代理有限公司为代销机构并参加基金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8</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人寿保险股份有限公司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及时提供或更新身份信息资料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和合期货有限公司为代销机构并参加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暂停大额申购（转换转入）业务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分红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基金单笔申购最低金额限制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w:t>
            </w:r>
            <w:r>
              <w:rPr>
                <w:rFonts w:cs="Times New Roman" w:ascii="Times New Roman" w:hAnsi="Times New Roman"/>
                <w:color w:val="000000"/>
              </w:rPr>
              <w:t>2019</w:t>
            </w:r>
            <w:r>
              <w:rPr>
                <w:rFonts w:ascii="Times New Roman" w:hAnsi="Times New Roman" w:cs="Times New Roman"/>
                <w:color w:val="000000"/>
              </w:rPr>
              <w:t>年年度报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8</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w:t>
            </w:r>
            <w:hyperlink r:id="rId3" w:tgtFrame="_blank">
              <w:r>
                <w:rPr>
                  <w:rStyle w:val="InternetLink"/>
                  <w:rFonts w:ascii="Times New Roman" w:hAnsi="Times New Roman" w:cs="Times New Roman"/>
                  <w:color w:val="000000"/>
                </w:rPr>
                <w:t>财通可持续发展主题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2</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提醒网上直销个人投资者及时上传身份证件影印件并完善、更新身份信息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3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恢复大额申购（转换转入）业务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2</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中信证券华南股份有限公司为代销机构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大连网金基金销售有限公司为代销机构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客服热线相关业务暂停服务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5</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w:t>
            </w:r>
            <w:hyperlink r:id="rId4" w:tgtFrame="_blank">
              <w:r>
                <w:rPr>
                  <w:rStyle w:val="InternetLink"/>
                  <w:rFonts w:ascii="Times New Roman" w:hAnsi="Times New Roman" w:cs="Times New Roman"/>
                  <w:color w:val="000000"/>
                </w:rPr>
                <w:t>财通可持续发展主题混合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及摘要</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恒泰证券股份有限公司基金申购费率优惠活动的公告》</w:t>
            </w:r>
          </w:p>
        </w:tc>
        <w:tc>
          <w:tcPr>
            <w:tcW w:w="3200" w:type="dxa"/>
            <w:tcBorders>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w:t>
            </w:r>
          </w:p>
          <w:p>
            <w:pPr>
              <w:pStyle w:val="Biaogecenter"/>
              <w:rPr>
                <w:rFonts w:ascii="Times New Roman" w:hAnsi="Times New Roman" w:cs="Times New Roman"/>
                <w:color w:val="000000"/>
              </w:rPr>
            </w:pPr>
            <w:r>
              <w:rPr>
                <w:rFonts w:ascii="Times New Roman" w:hAnsi="Times New Roman" w:cs="Times New Roman"/>
                <w:color w:val="000000"/>
              </w:rPr>
              <w:t>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1985"/>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1986"/>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3,477.86</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60,790.6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3,477.86</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60,790.6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1%</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1987"/>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1988"/>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1989"/>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1990"/>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1991"/>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0</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1:00Z</dcterms:created>
  <dc:creator>yaomingjie</dc:creator>
  <dc:description/>
  <cp:keywords/>
  <dc:language>en-US</dc:language>
  <cp:lastModifiedBy>黄天红</cp:lastModifiedBy>
  <dcterms:modified xsi:type="dcterms:W3CDTF">2020-08-28T10:34:00Z</dcterms:modified>
  <cp:revision>292</cp:revision>
  <dc:subject/>
  <dc:title/>
</cp:coreProperties>
</file>