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福盛多策略混合型发起式证券投资基金（</w:t>
      </w:r>
      <w:r>
        <w:rPr>
          <w:rFonts w:cs="Times New Roman" w:ascii="Times New Roman" w:hAnsi="Times New Roman"/>
          <w:b/>
          <w:color w:val="000000"/>
          <w:sz w:val="24"/>
        </w:rPr>
        <w:t>LOF</w:t>
      </w:r>
      <w:r>
        <w:rPr>
          <w:rFonts w:ascii="Times New Roman" w:hAnsi="Times New Roman" w:cs="Times New Roman"/>
          <w:b/>
          <w:color w:val="000000"/>
          <w:sz w:val="24"/>
        </w:rPr>
        <w:t>）</w:t>
      </w:r>
      <w:r>
        <w:rPr>
          <w:rFonts w:cs="Times New Roman" w:ascii="Times New Roman" w:hAnsi="Times New Roman"/>
          <w:b/>
          <w:color w:val="000000"/>
          <w:sz w:val="24"/>
        </w:rPr>
        <w:t>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工商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972064"/>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7972065"/>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起转为上市契约型开放式（</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7972066"/>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72064">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65">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66">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067">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68">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69">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70">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71">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72">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073">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74">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75">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076">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77">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78">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79">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80">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81">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82">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83">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84">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085">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86">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87">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88">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089">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90">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91">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92">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93">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1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094">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95">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96">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97">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98">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099">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5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00">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5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01">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5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02">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03">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04">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05">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06">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51</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107">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08">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09">
            <w:r>
              <w:rPr>
                <w:rStyle w:val="IndexLink"/>
                <w:rFonts w:cs="Times New Roman" w:ascii="Times New Roman" w:hAnsi="Times New Roman"/>
                <w:b/>
                <w:bCs/>
                <w:color w:val="000000"/>
                <w:lang w:val="en-US" w:eastAsia="en-US"/>
              </w:rPr>
              <w:t xml:space="preserve">8.2 </w:t>
            </w:r>
            <w:r>
              <w:rPr>
                <w:rStyle w:val="IndexLink"/>
                <w:rFonts w:ascii="Times New Roman" w:hAnsi="Times New Roman" w:cs="Times New Roman"/>
                <w:b/>
                <w:bCs/>
                <w:color w:val="000000"/>
                <w:lang w:val="en-US" w:eastAsia="en-US"/>
              </w:rPr>
              <w:t>期末上市基金前十名持有人</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10">
            <w:r>
              <w:rPr>
                <w:rStyle w:val="IndexLink"/>
                <w:rFonts w:cs="Times New Roman" w:ascii="Times New Roman" w:hAnsi="Times New Roman"/>
                <w:b/>
                <w:color w:val="000000"/>
                <w:lang w:val="en-US" w:eastAsia="en-US"/>
              </w:rPr>
              <w:t xml:space="preserve">8.3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5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11">
            <w:r>
              <w:rPr>
                <w:rStyle w:val="IndexLink"/>
                <w:rFonts w:cs="Times New Roman" w:ascii="Times New Roman" w:hAnsi="Times New Roman"/>
                <w:b/>
                <w:bCs/>
                <w:color w:val="000000"/>
                <w:lang w:val="en-US" w:eastAsia="en-US"/>
              </w:rPr>
              <w:t xml:space="preserve">8.4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5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12">
            <w:r>
              <w:rPr>
                <w:rStyle w:val="IndexLink"/>
                <w:rFonts w:cs="Times New Roman" w:ascii="Times New Roman" w:hAnsi="Times New Roman"/>
                <w:b/>
                <w:bCs/>
                <w:color w:val="000000"/>
                <w:lang w:val="en-US" w:eastAsia="en-US"/>
              </w:rPr>
              <w:t xml:space="preserve">8.5 </w:t>
            </w:r>
            <w:r>
              <w:rPr>
                <w:rStyle w:val="IndexLink"/>
                <w:rFonts w:ascii="Times New Roman" w:hAnsi="Times New Roman" w:cs="Times New Roman"/>
                <w:b/>
                <w:bCs/>
                <w:color w:val="000000"/>
                <w:lang w:val="en-US" w:eastAsia="en-US"/>
              </w:rPr>
              <w:t>发起式基金发起资金持有份额情况</w:t>
            </w:r>
            <w:r>
              <w:rPr>
                <w:rStyle w:val="IndexLink"/>
                <w:rFonts w:cs="Times New Roman" w:ascii="Times New Roman" w:hAnsi="Times New Roman"/>
                <w:color w:val="000000"/>
                <w:lang w:val="en-US" w:eastAsia="en-US"/>
              </w:rPr>
              <w:tab/>
              <w:t>5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113">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5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114">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15">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16">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17">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18">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19">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20">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21">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22">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5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123">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24">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25">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61</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126">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6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27">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6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28">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6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29">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61</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7972067"/>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972068"/>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混合发起（</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契约型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353,365.12</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47972069"/>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本基金自</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8</w:t>
      </w:r>
      <w:r>
        <w:rPr>
          <w:rFonts w:ascii="Times New Roman" w:hAnsi="Times New Roman" w:cs="Times New Roman"/>
          <w:color w:val="000000"/>
          <w:szCs w:val="21"/>
        </w:rPr>
        <w:t>日转型为上市开放式基金（</w:t>
      </w:r>
      <w:r>
        <w:rPr>
          <w:rFonts w:cs="Times New Roman" w:ascii="Times New Roman" w:hAnsi="Times New Roman"/>
          <w:color w:val="000000"/>
          <w:szCs w:val="21"/>
        </w:rPr>
        <w:t>LOF</w:t>
      </w:r>
      <w:r>
        <w:rPr>
          <w:rFonts w:ascii="Times New Roman" w:hAnsi="Times New Roman" w:cs="Times New Roman"/>
          <w:color w:val="00000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972070"/>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7972071"/>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972072"/>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972073"/>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972074"/>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2,769.2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4,043.5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4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39,033.6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73,250.8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2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972075"/>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6.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型以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自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972076"/>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972077"/>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1"/>
        <w:gridCol w:w="1442"/>
        <w:gridCol w:w="1508"/>
        <w:gridCol w:w="1239"/>
        <w:gridCol w:w="978"/>
        <w:gridCol w:w="2850"/>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972078"/>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972079"/>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972080"/>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上半年是峰回路转的半年，市场热点也频繁切换，从一季度的半导体、计算机，到疫情期间的医药、消费，期间市场经历了新冠病毒的影响，经历了贸易战的升温，但是整体市场最终是以行业轮番上涨，轮番创新高的方式渡过，我们认为这个现象本身隐含了较大的信息，或意味着市场已经进入了新的上升周期。</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这轮周期中，我们认为市场参与者也出现了明显不同，这将使得市场结构性的差异将继续分化，二八现象还是会继续，新时代下，机构投资者的优势或将不断显现，主动管理型基金的投资方式将远远好于纯指数被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在前期的各个期间的财报中不断论述了投资理念和看好的方向，二季度坚守在这些领域的也获得了不错的成绩，我们坚信只要坚持对的方向，控制风险，就能走的更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这一轮股市新周期中，我们认为把握市场主线，理解市场变化远比关注企业短期盈利、订单更为重要，好的商业模式，好的公司治理和好的行业未来会更加稀缺，也正是因为对于长期而非短期的关注，使得在一季度市场下跌的时候守住了这些优秀的公司，才有了二季度的收获，未来也将坚持我们的投资理念，坚定守住这些对的方向，通过企业的成长来实现净值的增长，为投资者创造不断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福盛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0.9526</w:t>
      </w:r>
      <w:r>
        <w:rPr>
          <w:rFonts w:ascii="Times New Roman" w:hAnsi="Times New Roman" w:cs="Times New Roman"/>
          <w:color w:val="000000"/>
        </w:rPr>
        <w:t>元，本报告期内，基金份额净值增长率为</w:t>
      </w:r>
      <w:r>
        <w:rPr>
          <w:rFonts w:cs="Times New Roman" w:ascii="Times New Roman" w:hAnsi="Times New Roman"/>
          <w:color w:val="000000"/>
        </w:rPr>
        <w:t>24.12%</w:t>
      </w:r>
      <w:r>
        <w:rPr>
          <w:rFonts w:ascii="Times New Roman" w:hAnsi="Times New Roman" w:cs="Times New Roman"/>
          <w:color w:val="000000"/>
        </w:rPr>
        <w:t>，同期业绩比较基准收益率为</w:t>
      </w:r>
      <w:r>
        <w:rPr>
          <w:rFonts w:cs="Times New Roman" w:ascii="Times New Roman" w:hAnsi="Times New Roman"/>
          <w:color w:val="000000"/>
        </w:rPr>
        <w:t>1.7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972081"/>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站在现在的位置，大家都在猜测市场未来能走多久，我们认为由于本轮市场的走强与历次市场走强的因素都不一样，因此，本轮市场可能持续的时间可能也会更长，不会很快出现牛短熊长的局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轮市场的流动性以及市场杠杆都控制的很好。过去都是“水牛”，而本轮市场的走强不仅仅是流动性推动，因此，只要货币政策没有彻底转向，市场不会轻易拐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轮市场的主要逻辑来自转型牛。资本市场被政府给予了新的任务和使命，通过帮助新兴产业实现输血而实现经济的转型，因此，市场的适当繁荣是经济转型的重要助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轮转型已经到了背水一战之时。美国的贸易战使得全国人民都意识到了经济转型已经到了迫在眉睫的时候，这与</w:t>
      </w:r>
      <w:r>
        <w:rPr>
          <w:rFonts w:cs="Times New Roman" w:ascii="Times New Roman" w:hAnsi="Times New Roman"/>
          <w:color w:val="000000"/>
        </w:rPr>
        <w:t>1853</w:t>
      </w:r>
      <w:r>
        <w:rPr>
          <w:rFonts w:ascii="Times New Roman" w:hAnsi="Times New Roman" w:cs="Times New Roman"/>
          <w:color w:val="000000"/>
        </w:rPr>
        <w:t>年日本的“黑船事件”有异曲同工之处，正是因为外在的力量，使得转型动力和必然性远远超过历史任何一次经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轮市场有产业逻辑的配合。本轮市场的上涨中，有半导体、</w:t>
      </w:r>
      <w:r>
        <w:rPr>
          <w:rFonts w:cs="Times New Roman" w:ascii="Times New Roman" w:hAnsi="Times New Roman"/>
          <w:color w:val="000000"/>
        </w:rPr>
        <w:t>5g</w:t>
      </w:r>
      <w:r>
        <w:rPr>
          <w:rFonts w:ascii="Times New Roman" w:hAnsi="Times New Roman" w:cs="Times New Roman"/>
          <w:color w:val="000000"/>
        </w:rPr>
        <w:t>、创新药、云计算等等一系列产业的逻辑支撑，因此不是简单的估值提升，其持续性也必然会较以往更好；</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本轮市场的走强有持续增量资金的配合。由于银行理财净值化以及可投资产越来越少的影响，银行理财必须通过部分权益配置来实现收益率的增强，此外，外资、产业资本也在持续流入，因此增量资金的持续流入也会导致本轮市场持续的时间更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综上，我们认为在这种市场中，只要没有系统性风险，就是机构投资者大展身手的时候，相信专业的力量，与时间为伴，必然会带来较好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7972082"/>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972083"/>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完成转型后，《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7972084"/>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7972085"/>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972086"/>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7972087"/>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的管理人</w:t>
      </w:r>
      <w:r>
        <w:rPr>
          <w:rFonts w:cs="Times New Roman" w:ascii="Times New Roman" w:hAnsi="Times New Roman"/>
          <w:color w:val="000000"/>
        </w:rPr>
        <w:t>--</w:t>
      </w:r>
      <w:r>
        <w:rPr>
          <w:rFonts w:ascii="Times New Roman" w:hAnsi="Times New Roman" w:cs="Times New Roman"/>
          <w:color w:val="000000"/>
        </w:rPr>
        <w:t>财通基金管理有限公司在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7972088"/>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47972089"/>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7972090"/>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5,489.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58,082.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847.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01.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6.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01,434.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43,19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01,434.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43,19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50.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25.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7.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70,505.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43,757.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5,131.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457.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868.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557.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99.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6,259.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83.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44.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02.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35.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254.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5,085.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53,365.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22,669.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980,114.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13,996.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73,250.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08,672.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70,505.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43,757.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9526</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47,353,365.12</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972091"/>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22,304.9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35.2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35.2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156.4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719.3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562.9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76,812.7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13.3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8,261.4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266.4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11.0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460.2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23.6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4,043.5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4,043.5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7972092"/>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22,669.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13,996.9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08,672.8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7,504,043.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4,043.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69,304.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9,839.2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39,465.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583.3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713.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869.6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7,888.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94,552.8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33,335.1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53,365.1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114.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73,250.88</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7972093"/>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福盛定增定期开放灵活配置混合型发起式证券投资基金转型而成，财通福盛定增定期开放灵活配置混合型发起式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6]2673</w:t>
      </w:r>
      <w:r>
        <w:rPr>
          <w:rFonts w:ascii="Times New Roman" w:hAnsi="Times New Roman" w:cs="Times New Roman"/>
          <w:color w:val="000000"/>
        </w:rPr>
        <w:t>号文《关于准予财通福盛定增定期开放灵活配置混合型发起式证券投资基金注册的批复》的核准，由基金管理人财通基金管理有限公司向社会公开发行募集，基金合同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正式生效，首次设立募集规模为</w:t>
      </w:r>
      <w:r>
        <w:rPr>
          <w:rFonts w:cs="Times New Roman" w:ascii="Times New Roman" w:hAnsi="Times New Roman"/>
          <w:color w:val="000000"/>
        </w:rPr>
        <w:t>517,211,063.05</w:t>
      </w:r>
      <w:r>
        <w:rPr>
          <w:rFonts w:ascii="Times New Roman" w:hAnsi="Times New Roman" w:cs="Times New Roman"/>
          <w:color w:val="000000"/>
        </w:rPr>
        <w:t>份基金份额。根据《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合同》及《财通福盛定增定期开放灵活配置混合型发起式证券投资基金份额持有人大会表决结果暨决议生效的公告》，本基金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起转型为上市开放式基金（</w:t>
      </w:r>
      <w:r>
        <w:rPr>
          <w:rFonts w:cs="Times New Roman" w:ascii="Times New Roman" w:hAnsi="Times New Roman"/>
          <w:color w:val="000000"/>
        </w:rPr>
        <w:t>LOF</w:t>
      </w:r>
      <w:r>
        <w:rPr>
          <w:rFonts w:ascii="Times New Roman" w:hAnsi="Times New Roman" w:cs="Times New Roman"/>
          <w:color w:val="000000"/>
        </w:rPr>
        <w:t>）并更名为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本基金为上市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可交换债券及其他经中国证监会允许投资的债券）、资产支持证券、债券回购、银行存款、货币市场工具、同业存单、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本基金投资于股票资产的比例为</w:t>
      </w:r>
      <w:r>
        <w:rPr>
          <w:rFonts w:cs="Times New Roman" w:ascii="Times New Roman" w:hAnsi="Times New Roman"/>
          <w:color w:val="000000"/>
        </w:rPr>
        <w:t>50%~95%</w:t>
      </w:r>
      <w:r>
        <w:rPr>
          <w:rFonts w:ascii="Times New Roman" w:hAnsi="Times New Roman" w:cs="Times New Roman"/>
          <w:color w:val="000000"/>
        </w:rPr>
        <w:t>；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30%</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起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盛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5,489.3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5,489.3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93,183.3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9,001,434.1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08,250.8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93,183.3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01,434.1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08,250.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1.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44.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44.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35.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35.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22,669.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22,669.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583.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583.3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7,888.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7,888.0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53,365.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53,365.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81,339.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67,342.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13,996.9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2,769.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76,812.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4,043.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15,075.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5,236.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9,839.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800.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86.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713.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26,875.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2,323.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694,552.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39,033.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8,919.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114.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22.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8.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35.2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末其他项目包括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79,493.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33,212.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719.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562.98</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562.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76,812.7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76,812.7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76,812.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13.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13.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460.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460.2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63.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8.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23.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686"/>
        <w:gridCol w:w="4359"/>
      </w:tblGrid>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发起人、基金销售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266.4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907.2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11.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253"/>
        <w:gridCol w:w="4792"/>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持有的基金份额</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本报告期末及上年度</w:t>
      </w:r>
      <w:r>
        <w:rPr>
          <w:rFonts w:ascii="Times New Roman" w:hAnsi="Times New Roman" w:cs="Times New Roman"/>
          <w:color w:val="000000"/>
        </w:rPr>
        <w:t>末</w:t>
      </w:r>
      <w:r>
        <w:rPr>
          <w:rFonts w:ascii="Times New Roman" w:hAnsi="Times New Roman" w:cs="Times New Roman"/>
          <w:color w:val="000000"/>
        </w:rPr>
        <w:t>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817"/>
        <w:gridCol w:w="3962"/>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活期存款</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5,489.37</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22.62</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工商银行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ormal"/>
        <w:widowControl/>
        <w:numPr>
          <w:ilvl w:val="0"/>
          <w:numId w:val="0"/>
        </w:numPr>
        <w:spacing w:lineRule="auto" w:line="360" w:before="120" w:after="120"/>
        <w:ind w:firstLine="480"/>
        <w:outlineLvl w:val="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均未在承销期内直接购入关联方承销的证券。</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本基金于本报告披露前，</w:t>
      </w:r>
      <w:r>
        <w:rPr>
          <w:rFonts w:ascii="Times New Roman" w:hAnsi="Times New Roman" w:cs="Times New Roman"/>
          <w:color w:val="000000"/>
          <w:kern w:val="0"/>
          <w:sz w:val="24"/>
          <w:szCs w:val="24"/>
        </w:rPr>
        <w:t>资产负债表日后</w:t>
      </w:r>
      <w:r>
        <w:rPr>
          <w:rFonts w:ascii="Times New Roman" w:hAnsi="Times New Roman" w:cs="Times New Roman"/>
          <w:color w:val="000000"/>
          <w:kern w:val="0"/>
          <w:sz w:val="24"/>
          <w:szCs w:val="24"/>
        </w:rPr>
        <w:t>通过网上申购方式参与关联方财通证券股份有限公司承销的天普股份</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股票代码：</w:t>
      </w:r>
      <w:r>
        <w:rPr>
          <w:rFonts w:cs="Times New Roman" w:ascii="Times New Roman" w:hAnsi="Times New Roman"/>
          <w:color w:val="000000"/>
          <w:kern w:val="0"/>
          <w:sz w:val="24"/>
          <w:szCs w:val="24"/>
        </w:rPr>
        <w:t>605255)</w:t>
      </w:r>
      <w:r>
        <w:rPr>
          <w:rFonts w:ascii="Times New Roman" w:hAnsi="Times New Roman" w:cs="Times New Roman"/>
          <w:color w:val="000000"/>
          <w:kern w:val="0"/>
          <w:sz w:val="24"/>
          <w:szCs w:val="24"/>
        </w:rPr>
        <w:t>。</w:t>
      </w:r>
      <w:r>
        <w:rPr>
          <w:rFonts w:ascii="Times New Roman" w:hAnsi="Times New Roman" w:cs="Times New Roman"/>
          <w:bCs/>
          <w:color w:val="000000"/>
          <w:kern w:val="0"/>
          <w:sz w:val="24"/>
          <w:szCs w:val="24"/>
        </w:rPr>
        <w:t>本基金投资关联方承销的证券行为符合法律法规的规定及基金合同约定的投资范围，且未对份额持有人利益产生实质不利影响，未发现与基金管理人、基金托管人利益冲突情况。</w:t>
      </w:r>
    </w:p>
    <w:p>
      <w:pPr>
        <w:pStyle w:val="Normal"/>
        <w:widowControl/>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新制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93.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43.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附注中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418"/>
        <w:gridCol w:w="1560"/>
        <w:gridCol w:w="1134"/>
        <w:gridCol w:w="1274"/>
        <w:gridCol w:w="993"/>
        <w:gridCol w:w="1134"/>
        <w:gridCol w:w="1418"/>
        <w:gridCol w:w="1344"/>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35,48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35,489.3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5,84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5,847.0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101.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101.9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001,434.1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001,434.1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050.0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05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5.1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5.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547.7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547.7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5,438.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65,067.0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70,505.4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5,457.4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5,457.4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7,557.6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7,557.6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259.6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259.6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444.4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444.4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535.3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535.3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254.5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254.5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5,438.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67,812.5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73,250.8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558,08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558,082.3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56.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56.3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443,195.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443,195.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25.7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25.7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8.5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8.5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68,138.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75,619.2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43,757.9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45,131.2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45,131.2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868.4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868.4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099.7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099.7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83.2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83.2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02.4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02.4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0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5,085.0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5,085.0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68,138.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40,534.1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08,672.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本基金无交易性债券投资，因此利率风险因素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封闭期内，本基金投资于股票资产的比例为</w:t>
      </w:r>
      <w:r>
        <w:rPr>
          <w:rFonts w:cs="Times New Roman" w:ascii="Times New Roman" w:hAnsi="Times New Roman"/>
          <w:color w:val="000000"/>
        </w:rPr>
        <w:t>0~100%</w:t>
      </w:r>
      <w:r>
        <w:rPr>
          <w:rFonts w:ascii="Times New Roman" w:hAnsi="Times New Roman" w:cs="Times New Roman"/>
          <w:color w:val="000000"/>
        </w:rPr>
        <w:t>；开放期内，投资于股票资产的比例则为</w:t>
      </w:r>
      <w:r>
        <w:rPr>
          <w:rFonts w:cs="Times New Roman" w:ascii="Times New Roman" w:hAnsi="Times New Roman"/>
          <w:color w:val="000000"/>
        </w:rPr>
        <w:t>0~95%</w:t>
      </w:r>
      <w:r>
        <w:rPr>
          <w:rFonts w:ascii="Times New Roman" w:hAnsi="Times New Roman" w:cs="Times New Roman"/>
          <w:color w:val="000000"/>
        </w:rPr>
        <w:t>；非公开发行股票资产占非现金资产的比例不低于</w:t>
      </w:r>
      <w:r>
        <w:rPr>
          <w:rFonts w:cs="Times New Roman" w:ascii="Times New Roman" w:hAnsi="Times New Roman"/>
          <w:color w:val="000000"/>
        </w:rPr>
        <w:t>80%</w:t>
      </w:r>
      <w:r>
        <w:rPr>
          <w:rFonts w:ascii="Times New Roman" w:hAnsi="Times New Roman" w:cs="Times New Roman"/>
          <w:color w:val="000000"/>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在封闭期内，本基金不受上述</w:t>
      </w:r>
      <w:r>
        <w:rPr>
          <w:rFonts w:cs="Times New Roman" w:ascii="Times New Roman" w:hAnsi="Times New Roman"/>
          <w:color w:val="000000"/>
        </w:rPr>
        <w:t>5%</w:t>
      </w:r>
      <w:r>
        <w:rPr>
          <w:rFonts w:ascii="Times New Roman" w:hAnsi="Times New Roman" w:cs="Times New Roman"/>
          <w:color w:val="000000"/>
        </w:rPr>
        <w:t>的限制，但每个交易日日终在扣除股指期货合约需缴纳的交易保证金后，应当保持不低于交易保证金一倍的现金。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001,434.1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9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443,19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001,434.1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9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443,19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3,720.4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3,720.4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本基金上期末处于建仓期，未对其他价格敏感性进行分析。</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28,868,736.67</w:t>
      </w:r>
      <w:r>
        <w:rPr>
          <w:rFonts w:ascii="Times New Roman" w:hAnsi="Times New Roman" w:cs="Times New Roman"/>
          <w:color w:val="000000"/>
        </w:rPr>
        <w:t>元、属于第二层次的余额为人民币</w:t>
      </w:r>
      <w:r>
        <w:rPr>
          <w:rFonts w:cs="Times New Roman" w:ascii="Times New Roman" w:hAnsi="Times New Roman"/>
          <w:color w:val="000000"/>
        </w:rPr>
        <w:t>26,653.98</w:t>
      </w:r>
      <w:r>
        <w:rPr>
          <w:rFonts w:ascii="Times New Roman" w:hAnsi="Times New Roman" w:cs="Times New Roman"/>
          <w:color w:val="000000"/>
        </w:rPr>
        <w:t>元，属于第三层次的余额为人民币</w:t>
      </w:r>
      <w:r>
        <w:rPr>
          <w:rFonts w:cs="Times New Roman" w:ascii="Times New Roman" w:hAnsi="Times New Roman"/>
          <w:color w:val="000000"/>
        </w:rPr>
        <w:t>106,043.52</w:t>
      </w:r>
      <w:r>
        <w:rPr>
          <w:rFonts w:ascii="Times New Roman" w:hAnsi="Times New Roman" w:cs="Times New Roman"/>
          <w:color w:val="000000"/>
        </w:rPr>
        <w:t>元。</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227,528.00</w:t>
      </w:r>
      <w:r>
        <w:rPr>
          <w:rFonts w:ascii="Times New Roman" w:hAnsi="Times New Roman" w:cs="Times New Roman"/>
          <w:color w:val="000000"/>
        </w:rPr>
        <w:t>元、无属于第二层次和第三层次的余额。</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2,250.24</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3,793.2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6,043.52</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2,250.24</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47972094"/>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7972095"/>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01,434.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01,434.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51,336.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734.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70,505.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7972096"/>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56,28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7,71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0,543.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6,256.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7,4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9,53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0,8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01,434.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47972097"/>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1275"/>
        <w:gridCol w:w="1985"/>
        <w:gridCol w:w="211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7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4,477.3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7,47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1,473.2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1,957.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6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9,419.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1,649.0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3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0,593.1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5,154.1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7,828.0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0,801.4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7,579.6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4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8,254.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9,09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6,036.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9,94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6,256.5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0,06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1,349.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92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0,85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9,534.8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6,97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6,11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8,71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3,861.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7,718.0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新赛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1,28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29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宏发股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6,59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6,386.8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529.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浪潮信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77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完美世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104.3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新制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43.5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甘李药业</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09.5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帝科股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7.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天绿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股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51.8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7972098"/>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380"/>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6,2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4,9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7,2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2,3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7,027.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4,894.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9,3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9,1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9,3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2,9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4,998.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9,244.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1,412.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1,004.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文化</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8,3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1,9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6,222.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3,6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3,4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0,914.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环新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1,8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7,8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3,9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4,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0,2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2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完美世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7,3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5,490.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6,400.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3,0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1,202.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0,2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2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3,2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9,4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均胜电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8,7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238"/>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0,927.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7,029.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9,450.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6,504.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XD</w:t>
            </w:r>
            <w:r>
              <w:rPr>
                <w:rFonts w:ascii="Times New Roman" w:hAnsi="Times New Roman" w:cs="Times New Roman"/>
                <w:color w:val="000000"/>
              </w:rPr>
              <w:t>韦尔股</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1,808.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9,727.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5,274.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1,758.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9,122.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2,985.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6,457.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1,877.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7,077.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文化</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7,975.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2,728.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0,914.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8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环新网</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5,624.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7,915.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9,288.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8,785.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5,568.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2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完美世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1,672.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8,583.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5,448.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3,526.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信视像</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3,413.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14,639.1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79,493.3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972099"/>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972100"/>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972101"/>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972102"/>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7972103"/>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7972104"/>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972105"/>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7972106"/>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01.9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50.0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1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7.7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734.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47972107"/>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7972108"/>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06.6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4,75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4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48,615.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972109"/>
      <w:bookmarkEnd w:id="45"/>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谢世祺</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钱中明</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689.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玲芝</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08.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陈华玲</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63.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蒋佟华</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32.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马洪军</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6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魏咏梅</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黄国玲</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13.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黄建碧</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王媛</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29.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972110"/>
      <w:bookmarkEnd w:id="46"/>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6.9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47972111"/>
      <w:bookmarkEnd w:id="47"/>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47972112"/>
      <w:bookmarkEnd w:id="48"/>
      <w:r>
        <w:rPr>
          <w:rFonts w:cs="Times New Roman" w:ascii="Times New Roman" w:hAnsi="Times New Roman"/>
          <w:b/>
          <w:bCs/>
          <w:color w:val="000000"/>
        </w:rPr>
        <w:t xml:space="preserve">8.5 </w:t>
      </w:r>
      <w:r>
        <w:rPr>
          <w:rFonts w:ascii="Times New Roman" w:hAnsi="Times New Roman" w:cs="Times New Roman"/>
          <w:b/>
          <w:bCs/>
          <w:color w:val="000000"/>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843"/>
        <w:gridCol w:w="1418"/>
        <w:gridCol w:w="1701"/>
        <w:gridCol w:w="1417"/>
        <w:gridCol w:w="1559"/>
        <w:gridCol w:w="1107"/>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3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3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47972113"/>
      <w:bookmarkEnd w:id="49"/>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109,821.7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22,669.8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583.3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7,888.0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53,365.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0" w:name="__RefHeading___Toc47972114"/>
      <w:bookmarkEnd w:id="50"/>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7972115"/>
      <w:bookmarkEnd w:id="51"/>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7972116"/>
      <w:bookmarkEnd w:id="52"/>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972117"/>
      <w:bookmarkEnd w:id="53"/>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972118"/>
      <w:bookmarkEnd w:id="54"/>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972119"/>
      <w:bookmarkEnd w:id="55"/>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47972120"/>
      <w:bookmarkEnd w:id="56"/>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47972121"/>
      <w:bookmarkEnd w:id="57"/>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370"/>
        <w:gridCol w:w="1182"/>
        <w:gridCol w:w="1286"/>
        <w:gridCol w:w="1833"/>
        <w:gridCol w:w="1132"/>
        <w:gridCol w:w="1641"/>
        <w:gridCol w:w="601"/>
      </w:tblGrid>
      <w:tr>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436,103.6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381.2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868,177.4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06.6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75,783.6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84.5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467,368.7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403.4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689,715.1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170.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18,292.4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1.7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25,074.8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51.7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798,419.8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442.6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3,506.9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6.5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8,565.5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3.7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65,795.0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72.3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86,261.3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19.6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677,582.3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800.6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84,024.9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12.1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83,263.0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76.8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537,214.7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511.3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11,874.2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68.2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943,697.1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787.5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45,671.8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31.4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293,561.5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62.7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58,353.9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9.6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543,522.7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118.7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基金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47972122"/>
      <w:bookmarkEnd w:id="58"/>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旗下基金</w:t>
            </w:r>
            <w:r>
              <w:rPr>
                <w:rFonts w:cs="Times New Roman" w:ascii="Times New Roman" w:hAnsi="Times New Roman"/>
                <w:color w:val="000000"/>
                <w:kern w:val="2"/>
              </w:rPr>
              <w:t>2019</w:t>
            </w:r>
            <w:r>
              <w:rPr>
                <w:rFonts w:ascii="Times New Roman" w:hAnsi="Times New Roman" w:cs="Times New Roman"/>
                <w:color w:val="000000"/>
                <w:kern w:val="2"/>
              </w:rPr>
              <w:t>年度资产净值的公告（截至</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万家财富基金销售（天津）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方正证券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参加浙江同花顺基金销售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1-</w:t>
            </w:r>
            <w:r>
              <w:rPr>
                <w:rFonts w:cs="Times New Roman" w:ascii="Times New Roman" w:hAnsi="Times New Roman"/>
                <w:color w:val="000000"/>
                <w:kern w:val="2"/>
              </w:rPr>
              <w:t>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管理有限公司旗下部分基金参与中国农业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1-1</w:t>
            </w:r>
            <w:r>
              <w:rPr>
                <w:rFonts w:cs="Times New Roman" w:ascii="Times New Roman" w:hAnsi="Times New Roman"/>
                <w:color w:val="000000"/>
                <w:kern w:val="2"/>
              </w:rPr>
              <w:t>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第四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1-</w:t>
            </w:r>
            <w:r>
              <w:rPr>
                <w:rFonts w:cs="Times New Roman" w:ascii="Times New Roman" w:hAnsi="Times New Roman"/>
                <w:color w:val="000000"/>
                <w:kern w:val="2"/>
              </w:rPr>
              <w:t>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代销机构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开展直销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上海证券交易所上市基金增加扩位证券简称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方德保险代理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推迟披露旗下公募基金</w:t>
            </w:r>
            <w:r>
              <w:rPr>
                <w:rFonts w:cs="Times New Roman" w:ascii="Times New Roman" w:hAnsi="Times New Roman"/>
                <w:color w:val="000000"/>
              </w:rPr>
              <w:t>2019</w:t>
            </w:r>
            <w:r>
              <w:rPr>
                <w:rFonts w:ascii="Times New Roman" w:hAnsi="Times New Roman" w:cs="Times New Roman"/>
                <w:color w:val="000000"/>
              </w:rPr>
              <w:t>年年度报告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投资者及时提供或更新身份信息资料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3" w:tgtFrame="_blank">
              <w:r>
                <w:rPr>
                  <w:rStyle w:val="InternetLink"/>
                  <w:rFonts w:ascii="Times New Roman" w:hAnsi="Times New Roman" w:cs="Times New Roman"/>
                  <w:color w:val="000000"/>
                </w:rPr>
                <w:t>财通福盛多策略混合型发起式证券投资基金（</w:t>
              </w:r>
              <w:r>
                <w:rPr>
                  <w:rStyle w:val="InternetLink"/>
                  <w:rFonts w:cs="Times New Roman" w:ascii="Times New Roman" w:hAnsi="Times New Roman"/>
                  <w:color w:val="000000"/>
                </w:rPr>
                <w:t>LOF</w:t>
              </w:r>
              <w:r>
                <w:rPr>
                  <w:rStyle w:val="InternetLink"/>
                  <w:rFonts w:ascii="Times New Roman" w:hAnsi="Times New Roman" w:cs="Times New Roman"/>
                  <w:color w:val="000000"/>
                </w:rPr>
                <w:t>）</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网上直销个人投资者及时上传身份证件影印件并完善、更新身份信息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万联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5-</w:t>
            </w:r>
            <w:r>
              <w:rPr>
                <w:rFonts w:cs="Times New Roman" w:ascii="Times New Roman" w:hAnsi="Times New Roman"/>
                <w:color w:val="000000"/>
                <w:kern w:val="2"/>
              </w:rPr>
              <w:t>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管理有限公司旗下部分基金增加大连网金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客服热线相关业务暂停服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6-</w:t>
            </w:r>
            <w:r>
              <w:rPr>
                <w:rFonts w:cs="Times New Roman" w:ascii="Times New Roman" w:hAnsi="Times New Roman"/>
                <w:color w:val="000000"/>
                <w:kern w:val="2"/>
              </w:rPr>
              <w:t>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4" w:tgtFrame="_blank">
              <w:r>
                <w:rPr>
                  <w:rStyle w:val="InternetLink"/>
                  <w:rFonts w:ascii="Times New Roman" w:hAnsi="Times New Roman" w:cs="Times New Roman"/>
                  <w:color w:val="000000"/>
                </w:rPr>
                <w:t>财通福盛多策略混合型发起式证券投资基金（</w:t>
              </w:r>
              <w:r>
                <w:rPr>
                  <w:rStyle w:val="InternetLink"/>
                  <w:rFonts w:cs="Times New Roman" w:ascii="Times New Roman" w:hAnsi="Times New Roman"/>
                  <w:color w:val="000000"/>
                </w:rPr>
                <w:t>LOF</w:t>
              </w:r>
              <w:r>
                <w:rPr>
                  <w:rStyle w:val="InternetLink"/>
                  <w:rFonts w:ascii="Times New Roman" w:hAnsi="Times New Roman" w:cs="Times New Roman"/>
                  <w:color w:val="000000"/>
                </w:rPr>
                <w:t>）</w:t>
              </w:r>
              <w:r>
                <w:rPr>
                  <w:rStyle w:val="InternetLink"/>
                  <w:rFonts w:ascii="Times New Roman" w:hAnsi="Times New Roman" w:cs="Times New Roman"/>
                  <w:color w:val="000000"/>
                </w:rPr>
                <w:t>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6-1</w:t>
            </w:r>
            <w:r>
              <w:rPr>
                <w:rFonts w:cs="Times New Roman" w:ascii="Times New Roman" w:hAnsi="Times New Roman"/>
                <w:color w:val="000000"/>
                <w:kern w:val="2"/>
              </w:rPr>
              <w:t>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恒泰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6-1</w:t>
            </w:r>
            <w:r>
              <w:rPr>
                <w:rFonts w:cs="Times New Roman" w:ascii="Times New Roman" w:hAnsi="Times New Roman"/>
                <w:color w:val="000000"/>
                <w:kern w:val="2"/>
              </w:rPr>
              <w:t>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9" w:name="__RefHeading___Toc47972123"/>
      <w:bookmarkEnd w:id="59"/>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0" w:name="__RefHeading___Toc47972124"/>
      <w:bookmarkEnd w:id="60"/>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4,4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4,4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7.15</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计划可投资资产支持证券，需关注与基础资产相关的风险、与资产支持证券相关的风险及其他风险；在使用股指期货对冲市场风险的过程中，基金财产可能因为股指期货合约与标的指数价格波动不一致而遭受基差风险。组合现货的</w:t>
            </w:r>
            <w:r>
              <w:rPr>
                <w:rFonts w:cs="Times New Roman" w:ascii="Times New Roman" w:hAnsi="Times New Roman"/>
                <w:color w:val="000000"/>
                <w:kern w:val="0"/>
                <w:sz w:val="24"/>
                <w:szCs w:val="24"/>
              </w:rPr>
              <w:t>β</w:t>
            </w:r>
            <w:r>
              <w:rPr>
                <w:rFonts w:ascii="Times New Roman" w:hAnsi="Times New Roman" w:cs="Times New Roman"/>
                <w:color w:val="000000"/>
                <w:kern w:val="0"/>
                <w:sz w:val="24"/>
                <w:szCs w:val="24"/>
              </w:rPr>
              <w:t>可能不足或者过高，组合风险敞口过大，股指期货空头头寸不能完全对冲现货的风险，组合存在系统性暴露的风险。股指期货是一种高风险的投资工具，实行保证金交易制度具有杠杆性，高杠杆效应放大了价格的波动风险；当出现不利行情时，股价指数微小的变动就可能会使委托资产遭受较大损失；基金投资有明确锁定期的非公开发行股票，按监管机构或行业协会有关规定确定公允价值，故本基金的净值可能由于估值方法的原因偏离所持有股票的收盘价所对应的净值，投资者在申购赎回或在场内交易时，需考虑该估值方式对基金净值的影响。另外，本基金可能由于持有流通受限证券而面临流动性风险以及流通受限期间内证券价格大幅下跌的风险；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产生风险；同时，可能因上市后交易对手不足导致基金流动性风险；另外，当基金份额持有人将份额转向场外交易后导致场内的基金份额或持有人数不满足上市条件时，本基金存在暂停上市或终止上市的可能。</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47972125"/>
      <w:bookmarkEnd w:id="61"/>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47972126"/>
      <w:bookmarkEnd w:id="62"/>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7972127"/>
      <w:bookmarkEnd w:id="63"/>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47972128"/>
      <w:bookmarkEnd w:id="64"/>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47972129"/>
      <w:bookmarkEnd w:id="65"/>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5"/>
      <w:headerReference w:type="first" r:id="rId6"/>
      <w:footerReference w:type="default" r:id="rId7"/>
      <w:footerReference w:type="first" r:id="rId8"/>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9</w:t>
    </w:r>
    <w:r>
      <w:rPr/>
      <w:t>页</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5eeb15f6ddd44299a09f122a67954e4f.html" TargetMode="External"/><Relationship Id="rId4" Type="http://schemas.openxmlformats.org/officeDocument/2006/relationships/hyperlink" Target="http://www.ctfund.com/contents/2020/6/12-0bc06e513cdf45e3ba69911a12b8525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3:00Z</dcterms:created>
  <dc:creator>yaomingjie</dc:creator>
  <dc:description/>
  <cp:keywords/>
  <dc:language>en-US</dc:language>
  <cp:lastModifiedBy>黄天红</cp:lastModifiedBy>
  <dcterms:modified xsi:type="dcterms:W3CDTF">2020-08-28T11:08:00Z</dcterms:modified>
  <cp:revision>185</cp:revision>
  <dc:subject/>
  <dc:title/>
</cp:coreProperties>
</file>