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多策略精选混合型证券投资基金</w:t>
      </w:r>
      <w:r>
        <w:rPr>
          <w:rFonts w:cs="Times New Roman" w:ascii="Times New Roman" w:hAnsi="Times New Roman"/>
          <w:b/>
          <w:color w:val="000000"/>
          <w:sz w:val="24"/>
        </w:rPr>
        <w:t>(LOF)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光大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303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304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304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3039">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0">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1">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42">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3">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4">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5">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6">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7">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48">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49">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0">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51">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2">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3">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4">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5">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6">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7">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8">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59">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60">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1">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2">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3">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64">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5">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6">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7">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68">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69">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0">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1">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2">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3">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4">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5">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6">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7">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8">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79">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0">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1">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82">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3">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4">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期末上市基金前十名持有人</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5">
            <w:r>
              <w:rPr>
                <w:rStyle w:val="IndexLink"/>
                <w:rFonts w:cs="Times New Roman" w:ascii="Times New Roman" w:hAnsi="Times New Roman"/>
                <w:b/>
                <w:color w:val="000000"/>
                <w:lang w:val="en-US" w:eastAsia="en-US"/>
              </w:rPr>
              <w:t xml:space="preserve">8.3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6">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87">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88">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89">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0">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1">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2">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3">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4">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5">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6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6">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097">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8">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099">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3100">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1">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2">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3103">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5</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304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304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精选</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783,193.4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304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304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甲</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25</w:t>
            </w:r>
            <w:r>
              <w:rPr>
                <w:rFonts w:ascii="Times New Roman" w:hAnsi="Times New Roman" w:cs="Times New Roman"/>
                <w:color w:val="000000"/>
              </w:rPr>
              <w:t>号中国光大中心</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晓鹏</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304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304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304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304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86,097.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1,987.4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325,180.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305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ascii="Times New Roman" w:hAnsi="Times New Roman" w:cs="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305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305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5" w:type="dxa"/>
        <w:jc w:val="left"/>
        <w:tblInd w:w="-10" w:type="dxa"/>
        <w:tblLayout w:type="fixed"/>
        <w:tblCellMar>
          <w:top w:w="0" w:type="dxa"/>
          <w:left w:w="108" w:type="dxa"/>
          <w:bottom w:w="0" w:type="dxa"/>
          <w:right w:w="108" w:type="dxa"/>
        </w:tblCellMar>
      </w:tblPr>
      <w:tblGrid>
        <w:gridCol w:w="992"/>
        <w:gridCol w:w="1276"/>
        <w:gridCol w:w="1419"/>
        <w:gridCol w:w="1416"/>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谈洁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Calibri"/>
                <w:color w:val="000000"/>
                <w:kern w:val="2"/>
              </w:rPr>
              <w:t>本</w:t>
            </w:r>
            <w:r>
              <w:rPr>
                <w:rFonts w:ascii="Times New Roman" w:hAnsi="Times New Roman" w:cs="Times New Roman"/>
                <w:color w:val="000000"/>
                <w:kern w:val="2"/>
              </w:rPr>
              <w:t>基金的基金经理、公司总经理助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17</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20</w:t>
            </w:r>
            <w:r>
              <w:rPr>
                <w:rFonts w:ascii="Times New Roman" w:hAnsi="Times New Roman" w:cs="Times New Roman"/>
                <w:color w:val="000000"/>
                <w:kern w:val="2"/>
              </w:rPr>
              <w:t>日</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5</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kern w:val="2"/>
              </w:rPr>
            </w:pPr>
            <w:r>
              <w:rPr>
                <w:rFonts w:cs="Calibri"/>
                <w:color w:val="000000"/>
                <w:kern w:val="2"/>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Calibri"/>
                <w:color w:val="000000"/>
                <w:kern w:val="2"/>
              </w:rPr>
              <w:t>2017</w:t>
            </w:r>
            <w:r>
              <w:rPr>
                <w:rFonts w:cs="Calibri"/>
                <w:color w:val="000000"/>
                <w:kern w:val="2"/>
              </w:rPr>
              <w:t>年</w:t>
            </w:r>
            <w:r>
              <w:rPr>
                <w:rFonts w:cs="Calibri"/>
                <w:color w:val="000000"/>
                <w:kern w:val="2"/>
              </w:rPr>
              <w:t>4</w:t>
            </w:r>
            <w:r>
              <w:rPr>
                <w:rFonts w:cs="Calibri"/>
                <w:color w:val="000000"/>
                <w:kern w:val="2"/>
              </w:rPr>
              <w:t>月加入财通基金管理有限公司，现任总经理助理。</w:t>
            </w:r>
          </w:p>
        </w:tc>
      </w:tr>
      <w:tr>
        <w:trPr>
          <w:trHeight w:val="468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梁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0</w:t>
            </w:r>
            <w:r>
              <w:rPr>
                <w:rFonts w:ascii="Times New Roman" w:hAnsi="Times New Roman" w:cs="Times New Roman"/>
                <w:color w:val="000000"/>
                <w:kern w:val="2"/>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复旦大学金融学学士、金融学硕士。历任嘉实基金研究员，天治基金研究员、基金经理。</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担任基金投资部基金经理。</w:t>
            </w:r>
          </w:p>
        </w:tc>
      </w:tr>
      <w:tr>
        <w:trPr>
          <w:trHeight w:val="523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夏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助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24</w:t>
            </w:r>
            <w:r>
              <w:rPr>
                <w:rFonts w:ascii="Times New Roman" w:hAnsi="Times New Roman" w:cs="Times New Roman"/>
                <w:color w:val="000000"/>
                <w:kern w:val="2"/>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12</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海交通大学会计学硕士。历任上海申银万国证券研究所高级研究员、</w:t>
            </w:r>
            <w:r>
              <w:rPr>
                <w:rFonts w:cs="Times New Roman" w:ascii="Times New Roman" w:hAnsi="Times New Roman"/>
                <w:color w:val="000000"/>
                <w:sz w:val="24"/>
                <w:szCs w:val="24"/>
              </w:rPr>
              <w:t>UBS(</w:t>
            </w:r>
            <w:r>
              <w:rPr>
                <w:rFonts w:ascii="Times New Roman" w:hAnsi="Times New Roman" w:cs="Times New Roman"/>
                <w:color w:val="000000"/>
                <w:sz w:val="24"/>
                <w:szCs w:val="24"/>
              </w:rPr>
              <w:t>瑞银</w:t>
            </w:r>
            <w:r>
              <w:rPr>
                <w:rFonts w:cs="Times New Roman" w:ascii="Times New Roman" w:hAnsi="Times New Roman"/>
                <w:color w:val="000000"/>
                <w:sz w:val="24"/>
                <w:szCs w:val="24"/>
              </w:rPr>
              <w:t>)</w:t>
            </w:r>
            <w:r>
              <w:rPr>
                <w:rFonts w:ascii="Times New Roman" w:hAnsi="Times New Roman" w:cs="Times New Roman"/>
                <w:color w:val="000000"/>
                <w:sz w:val="24"/>
                <w:szCs w:val="24"/>
              </w:rPr>
              <w:t>董事、平安资产管理有限责任公司策略研究经理。</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加入财通基金管理有限公司，现任基金投资部基金经理。</w:t>
            </w:r>
          </w:p>
          <w:p>
            <w:pPr>
              <w:pStyle w:val="Biaoge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305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305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305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一季度，一月份市场延续去年下半年成长股的超额收益行情，二月份国内新冠疫情爆发随即在一系列紧急应对措施下又快速得以控制，疫情事件仅对市场构成短期冲击，成长股的行情仍然得以延续。三月份海外疫情的发酵导致全球股票市场的大调整，国内市场也受到了一定影响出现了一波回调，成长股板块跌幅居前。</w:t>
      </w:r>
      <w:r>
        <w:rPr>
          <w:rFonts w:cs="Times New Roman" w:ascii="Times New Roman" w:hAnsi="Times New Roman"/>
          <w:color w:val="000000"/>
        </w:rPr>
        <w:t>2020</w:t>
      </w:r>
      <w:r>
        <w:rPr>
          <w:rFonts w:ascii="Times New Roman" w:hAnsi="Times New Roman" w:cs="Times New Roman"/>
          <w:color w:val="000000"/>
        </w:rPr>
        <w:t>年第二季度，全球流动性宽松的背景下海内外资本市场都在三月份的调整后进入了强势反弹阶段，海外疫情的利空对市场的冲击逐渐减弱，医药板块受益于疫情超额收益最为显著，以电子和电力设备新能源为代表的成长股板块受益于流动性利好以及行业本身的韧性取得了较好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食品饮料、农林牧渔以及电子行业的龙头公司，保持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611</w:t>
      </w:r>
      <w:r>
        <w:rPr>
          <w:rFonts w:ascii="Times New Roman" w:hAnsi="Times New Roman" w:cs="Times New Roman"/>
          <w:color w:val="000000"/>
        </w:rPr>
        <w:t>元，本报告期内，基金份额净值增长率为</w:t>
      </w:r>
      <w:r>
        <w:rPr>
          <w:rFonts w:cs="Times New Roman" w:ascii="Times New Roman" w:hAnsi="Times New Roman"/>
          <w:color w:val="000000"/>
        </w:rPr>
        <w:t>40.58%</w:t>
      </w:r>
      <w:r>
        <w:rPr>
          <w:rFonts w:ascii="Times New Roman" w:hAnsi="Times New Roman" w:cs="Times New Roman"/>
          <w:color w:val="000000"/>
        </w:rPr>
        <w:t>，同期业绩比较基准收益率为</w:t>
      </w:r>
      <w:r>
        <w:rPr>
          <w:rFonts w:cs="Times New Roman" w:ascii="Times New Roman" w:hAnsi="Times New Roman"/>
          <w:color w:val="000000"/>
        </w:rPr>
        <w:t>2.5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305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国内宏观经济有望迎来阶段性复苏，海外疫情虽有所反复，经济活动的重启也在边际上提振外需，宏观环境整体偏向利好。货币政策方面虽然边际上可能有所收紧，但信用环境依然宽松，有利于资本市场的表现。市场的赚钱效应有利于新基金发行，我们认为下半年市场依然存在结构性的机会，处于景气周期且具备核心竞争力、估值合理的龙头公司仍然会有较好的表现。我们继续重点配置电子、食品饮料和农林牧渔行业的细分龙头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305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3058"/>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封闭期内，本基金不进行收益分配；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3059"/>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3060"/>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3061"/>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在财通多策略精选混合型证券投资基金</w:t>
      </w:r>
      <w:r>
        <w:rPr>
          <w:rFonts w:cs="Times New Roman" w:ascii="Times New Roman" w:hAnsi="Times New Roman"/>
          <w:color w:val="000000"/>
        </w:rPr>
        <w:t>(LOF)</w:t>
      </w:r>
      <w:r>
        <w:rPr>
          <w:rFonts w:ascii="Times New Roman" w:hAnsi="Times New Roman" w:cs="Times New Roman"/>
          <w:color w:val="000000"/>
        </w:rPr>
        <w:t>（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3062"/>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3063"/>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财通多策略精选混合型证券投资基金</w:t>
      </w:r>
      <w:r>
        <w:rPr>
          <w:rFonts w:cs="Times New Roman" w:ascii="Times New Roman" w:hAnsi="Times New Roman"/>
          <w:color w:val="000000"/>
        </w:rPr>
        <w:t>(LOF)</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进行了复核，认为报告中相关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3064"/>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3065"/>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4,30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42,785.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97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67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0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25.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5,03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55,039.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4.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1,59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5.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8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9.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48,30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56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915.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97.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58.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37.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68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06.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4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2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4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9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31.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3,120.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1,987.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325,18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48,30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61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67,783,193.42</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3066"/>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96,562.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34,191.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10.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27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10.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862.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415.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20,369.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1,31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87,611.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4,36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758.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6,952.8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9,978.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27.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17.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7,410.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414.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799.8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306.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33.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17.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9,200.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07.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6.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82.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3067"/>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精选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34,873.3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4,938.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19,812.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4,168.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5,933.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0,101.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9,041.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0,871.7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479,913.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1,987.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325,180.8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98,260.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059.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0,201.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85,777.4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66,274.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1,61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27,889.7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67,668.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3,154.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40,823.4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33,943.8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4,769.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68,713.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31,985.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766,103.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98,089.1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3068"/>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精选混合型证券投资基金转型而成，财通多策略精选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944</w:t>
      </w:r>
      <w:r>
        <w:rPr>
          <w:rFonts w:ascii="Times New Roman" w:hAnsi="Times New Roman" w:cs="Times New Roman"/>
          <w:color w:val="000000"/>
        </w:rPr>
        <w:t>号《关于准予财通多策略精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生效，首次募集规模为</w:t>
      </w:r>
      <w:r>
        <w:rPr>
          <w:rFonts w:cs="Times New Roman" w:ascii="Times New Roman" w:hAnsi="Times New Roman"/>
          <w:color w:val="000000"/>
        </w:rPr>
        <w:t>2,631,206,391.29</w:t>
      </w:r>
      <w:r>
        <w:rPr>
          <w:rFonts w:ascii="Times New Roman" w:hAnsi="Times New Roman" w:cs="Times New Roman"/>
          <w:color w:val="000000"/>
        </w:rPr>
        <w:t>份基金份额。财通多策略精选混合型证券投资基金封闭期届满，并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起转型为财通多策略精选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4,300.9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4,30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25,685.2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712,674.5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25,685.2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12,674.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1.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5.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24.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424.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50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9,690.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4,168.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4,168.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9,04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9,04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86,38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88,61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7,77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86,09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9,151.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6,55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1,613.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4,938.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7,14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13.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5,933.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13,69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2,827.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50,871.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55,93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94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41,987.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7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2,310.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收入及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8,271,681.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684,070.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87,611.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未有</w:t>
      </w:r>
      <w:r>
        <w:rPr>
          <w:rFonts w:ascii="Times New Roman" w:hAnsi="Times New Roman" w:cs="Times New Roman"/>
          <w:color w:val="000000"/>
        </w:rPr>
        <w:t>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未有</w:t>
      </w:r>
      <w:r>
        <w:rPr>
          <w:rFonts w:ascii="Times New Roman" w:hAnsi="Times New Roman" w:cs="Times New Roman"/>
          <w:color w:val="000000"/>
        </w:rPr>
        <w:t>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758.1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758.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3,054.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2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27.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9,200.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9,200.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6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76.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799.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306.6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9.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300.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633.3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17.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4,300.9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79.6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72,951.7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860.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eirong"/>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64.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815.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33.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33.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特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83.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6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3.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3.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419"/>
        <w:gridCol w:w="1276"/>
        <w:gridCol w:w="1274"/>
        <w:gridCol w:w="1134"/>
        <w:gridCol w:w="1136"/>
        <w:gridCol w:w="1122"/>
        <w:gridCol w:w="1457"/>
        <w:gridCol w:w="1457"/>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64,300.9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64,300.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3,973.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3,973.6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6,307.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6,307.4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238,359.7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238,359.7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464.4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464.4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05.0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05.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589.6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589.6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4,58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53,718.9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48,300.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563.2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9,563.2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097.4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097.4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437.8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437.8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06.3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06.3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6,424.3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6,424.3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690.8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690.8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3,120.06</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3,120.06</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4,58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30,598.8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325,180.8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42,785.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42,785.0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5,676.9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5,676.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025.5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025.55</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039.9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039.9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51,599.0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51,599.0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7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7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9.82</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9.8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487.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516,544.5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164,032.0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5,915.6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5,915.67</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658.98</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658.98</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681.4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681.49</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6.93</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446.93</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456.8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456.8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1.0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1.04</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8,190.91</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487.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68,353.6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15,841.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截至报告期末，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资产比例为基金资产净值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985"/>
        <w:gridCol w:w="1984"/>
        <w:gridCol w:w="1458"/>
        <w:gridCol w:w="1945"/>
        <w:gridCol w:w="1673"/>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4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238,359.7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655,039.9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238,359.79</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9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655,039.9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3,168.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98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3,168.2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98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41,918,707.2</w:t>
      </w:r>
      <w:r>
        <w:rPr>
          <w:rFonts w:cs="Times New Roman" w:ascii="Times New Roman" w:hAnsi="Times New Roman"/>
          <w:color w:val="000000"/>
        </w:rPr>
        <w:t>0</w:t>
      </w:r>
      <w:r>
        <w:rPr>
          <w:rFonts w:ascii="Times New Roman" w:hAnsi="Times New Roman" w:cs="Times New Roman"/>
          <w:color w:val="000000"/>
        </w:rPr>
        <w:t>元，属于第二层次的余额为人民币</w:t>
      </w:r>
      <w:r>
        <w:rPr>
          <w:rFonts w:cs="Times New Roman" w:ascii="Times New Roman" w:hAnsi="Times New Roman"/>
          <w:color w:val="000000"/>
        </w:rPr>
        <w:t>607,573.03</w:t>
      </w:r>
      <w:r>
        <w:rPr>
          <w:rFonts w:ascii="Times New Roman" w:hAnsi="Times New Roman" w:cs="Times New Roman"/>
          <w:color w:val="000000"/>
        </w:rPr>
        <w:t>元，属于第三层次的余额为人民币</w:t>
      </w:r>
      <w:r>
        <w:rPr>
          <w:rFonts w:cs="Times New Roman" w:ascii="Times New Roman" w:hAnsi="Times New Roman"/>
          <w:color w:val="000000"/>
        </w:rPr>
        <w:t>712,079.5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94,669,202.22</w:t>
      </w:r>
      <w:r>
        <w:rPr>
          <w:rFonts w:ascii="Times New Roman" w:hAnsi="Times New Roman" w:cs="Times New Roman"/>
          <w:color w:val="000000"/>
        </w:rPr>
        <w:t>元，属于第二层次的余额为人民币</w:t>
      </w:r>
      <w:r>
        <w:rPr>
          <w:rFonts w:cs="Times New Roman" w:ascii="Times New Roman" w:hAnsi="Times New Roman"/>
          <w:color w:val="000000"/>
        </w:rPr>
        <w:t>261,196.83</w:t>
      </w:r>
      <w:r>
        <w:rPr>
          <w:rFonts w:ascii="Times New Roman" w:hAnsi="Times New Roman" w:cs="Times New Roman"/>
          <w:color w:val="000000"/>
        </w:rPr>
        <w:t>元，属于第三层次的余额为人民币</w:t>
      </w:r>
      <w:r>
        <w:rPr>
          <w:rFonts w:cs="Times New Roman" w:ascii="Times New Roman" w:hAnsi="Times New Roman"/>
          <w:color w:val="000000"/>
        </w:rPr>
        <w:t>2,724,640.89</w:t>
      </w:r>
      <w:r>
        <w:rPr>
          <w:rFonts w:ascii="Times New Roman" w:hAnsi="Times New Roman" w:cs="Times New Roman"/>
          <w:color w:val="000000"/>
        </w:rPr>
        <w:t>元。</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724,640.89</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3,719,678.23</w:t>
      </w:r>
    </w:p>
    <w:p>
      <w:pPr>
        <w:pStyle w:val="Neirong"/>
        <w:spacing w:before="0" w:after="0"/>
        <w:ind w:left="0" w:firstLine="480"/>
        <w:rPr/>
      </w:pPr>
      <w:r>
        <w:rPr>
          <w:rFonts w:ascii="Times New Roman" w:hAnsi="Times New Roman" w:cs="Times New Roman"/>
          <w:color w:val="000000"/>
        </w:rPr>
        <w:t>当期计入损益的利得或损失总额</w:t>
      </w:r>
      <w:r>
        <w:rPr>
          <w:rFonts w:cs="Times New Roman" w:ascii="Times New Roman" w:hAnsi="Times New Roman"/>
          <w:color w:val="000000"/>
        </w:rPr>
        <w:t xml:space="preserve">1,452,269.22 </w:t>
      </w:r>
    </w:p>
    <w:p>
      <w:pPr>
        <w:pStyle w:val="Neirong"/>
        <w:spacing w:before="0" w:after="0"/>
        <w:ind w:left="0" w:firstLine="480"/>
        <w:rPr/>
      </w:pPr>
      <w:r>
        <w:rPr>
          <w:rFonts w:ascii="Times New Roman" w:hAnsi="Times New Roman" w:cs="Times New Roman"/>
          <w:color w:val="000000"/>
        </w:rPr>
        <w:t>购买</w:t>
      </w:r>
      <w:r>
        <w:rPr>
          <w:rFonts w:cs="Times New Roman" w:ascii="Times New Roman" w:hAnsi="Times New Roman"/>
          <w:color w:val="000000"/>
        </w:rPr>
        <w:t xml:space="preserve">254,847.68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本期末</w:t>
      </w:r>
      <w:r>
        <w:rPr>
          <w:rFonts w:cs="Times New Roman" w:ascii="Times New Roman" w:hAnsi="Times New Roman"/>
          <w:color w:val="000000"/>
        </w:rPr>
        <w:t xml:space="preserve">712,079.56 </w:t>
      </w:r>
    </w:p>
    <w:p>
      <w:pPr>
        <w:pStyle w:val="Neirong"/>
        <w:spacing w:before="0" w:after="0"/>
        <w:ind w:left="0" w:firstLine="48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7,231.88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3069"/>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3070"/>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8,27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66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648,30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3071"/>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2,6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13,51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57,55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5,7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0,5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2,3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38,35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0" w:after="0"/>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Isshowcfidptbaogaoqimoanhangyefenleidehugangtongtouzigupiaotouzizuhe"/>
        <w:spacing w:before="0" w:after="0"/>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3072"/>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1843"/>
        <w:gridCol w:w="2252"/>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6,59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2,61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79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1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8,839.7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5,741.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0,258.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32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2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4,076.3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5,12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0,310.9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9,289.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2,22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莱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7,965.2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98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8,11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49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5,02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8,71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天新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4,62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力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91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邦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2,51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08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06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丽珠集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2,69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3,6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6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942.1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0,52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3,39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032.5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彤程新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4,71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71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4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6,78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车检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3,6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3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50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262.3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医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815.5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33.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特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软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3.2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威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3.5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25.9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3073"/>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8,47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07,10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42,108.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43,5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25,207.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5,23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17,519.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66,94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55,08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44,63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7,397.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9,6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测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5,427.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71,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7,7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3,16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2,776.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8,0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8,05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9,56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634.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4,8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1,060.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网信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4,003.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6,7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6,1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3,6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9,5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6,2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35,36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8,4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4,79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4,29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298.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7,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0,55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2,072.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5,45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7,113.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天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31,96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4,13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物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1,805.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62.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钟精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8,4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2,4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0,2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1,044.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富微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6,603.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丽珠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3,1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2,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3,6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1,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7,669.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1,7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2,233.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淮汽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4,878.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得装备</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6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天新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7,7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4,98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邦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7,6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6,4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8,7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6,29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3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2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森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1,777.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医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4,963.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鑫农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9,14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45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电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3,94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2,784.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3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阅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源电气</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7,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欢瑞世纪</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9,1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5,51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9,008.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8,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08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6,1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5,178.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泰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2,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0,9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雅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63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1,6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0,1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3,0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劲嘉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7,5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4,7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9,44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崇达技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1,21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6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莱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39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1,8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4,53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9,439.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4,978.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9,2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7,75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0,106.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4,9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1,188.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7,1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平高科</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6,7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4,01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9,0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1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5,856.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25.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9,6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机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4,98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制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2,2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5,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9,4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8,2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网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740.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8,9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立医疗</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4,1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6,1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昌化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8,3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0,3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9,88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40,38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1,39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08,466.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6,967.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8,370.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7,3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2,485.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58,121.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4,81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79,558.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70,114.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9,695.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44,776.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9,70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测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4,259.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91,48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2,5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5,61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1,563.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44,33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3,378.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98,465.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4,084.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2,638.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电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26,039.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8,89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8,891.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38,64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4,165.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6,24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网信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23,94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7,10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0,798.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4,2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0,733.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6,343.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1,102.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83,50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8,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3,53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7,536.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5,1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4,44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8,2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物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7,636.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富微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1,95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天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7,36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6,97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7,584.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0,994.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南白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9,6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发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8,15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网达软件</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7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汉钟精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9,2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7,31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0,611.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93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峰环境</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6,91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2,559.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9,041.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1,259.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得装备</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6,5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9,462.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4,27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欢瑞世纪</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5,666.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1,8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2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森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0,64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8,9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淮汽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1,82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电缆</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1,7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5,91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联网络</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0,088.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源电气</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3,0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4,2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9,764.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6,37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8,63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鑫农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2,9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032.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雅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5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泰控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8,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3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诺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9,9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弘药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4,61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机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7,36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7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9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劲嘉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1,6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3,8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制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4,0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环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7,7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0,1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0,113.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崇达技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9,6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2,599.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4,02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2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2,41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网科技</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7,99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1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丽珠集团</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4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洋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2,9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2,7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2,95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9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平高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8,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1,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8,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迪安诊断</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7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68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0,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昌化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9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124,335.9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8,271,681.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3074"/>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3075"/>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3076"/>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3077"/>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3078"/>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3079"/>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3080"/>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3081"/>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07.4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4.4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5.0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89.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666.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3082"/>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3083"/>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2.2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40,852.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42,340.9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3084"/>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800"/>
        <w:gridCol w:w="3595"/>
        <w:gridCol w:w="2409"/>
        <w:gridCol w:w="224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东粤财信托有限公司－粤财信托</w:t>
            </w:r>
            <w:r>
              <w:rPr>
                <w:rFonts w:cs="Times New Roman" w:ascii="Times New Roman" w:hAnsi="Times New Roman"/>
                <w:color w:val="000000"/>
              </w:rPr>
              <w:t>·</w:t>
            </w:r>
            <w:r>
              <w:rPr>
                <w:rFonts w:ascii="Times New Roman" w:hAnsi="Times New Roman" w:cs="Times New Roman"/>
                <w:color w:val="000000"/>
              </w:rPr>
              <w:t>粤银</w:t>
            </w:r>
            <w:r>
              <w:rPr>
                <w:rFonts w:cs="Times New Roman" w:ascii="Times New Roman" w:hAnsi="Times New Roman"/>
                <w:color w:val="000000"/>
              </w:rPr>
              <w:t>1</w:t>
            </w:r>
            <w:r>
              <w:rPr>
                <w:rFonts w:ascii="Times New Roman" w:hAnsi="Times New Roman" w:cs="Times New Roman"/>
                <w:color w:val="000000"/>
              </w:rPr>
              <w:t>号证券投资单一资金信托计划</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2,998.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程明</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915.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大荣厨房设备有限责任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787.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未识</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65.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俞琤</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建华</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颖</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12.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桂珍</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46.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余晓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龚向荣</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3085"/>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6.3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47973086"/>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3087"/>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18,066.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4,168.0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9,04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47973088"/>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3089"/>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3090"/>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中国光大银行“投资与托管业务部”名称变更为“资产托管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52" w:name="__RefHeading___Toc47973091"/>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3092"/>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3093"/>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3094"/>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47973095"/>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843"/>
        <w:gridCol w:w="1275"/>
        <w:gridCol w:w="1415"/>
        <w:gridCol w:w="1359"/>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6,600,085.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929.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219,004.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530.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2,433,106.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16.8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813,269.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276.7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662,032.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594.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7,248,821.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2,126.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406,40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620.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47973096"/>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方正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参与中国农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信期货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2-</w:t>
            </w:r>
            <w:r>
              <w:rPr>
                <w:rFonts w:cs="Times New Roman" w:ascii="Times New Roman" w:hAnsi="Times New Roman"/>
                <w:color w:val="000000"/>
                <w:kern w:val="2"/>
              </w:rPr>
              <w:t>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上海证券交易所上市基金增加扩位证券简称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方德保险代理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经理变更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多策略精选混合型证券投资基金</w:t>
              </w:r>
              <w:r>
                <w:rPr>
                  <w:rStyle w:val="InternetLink"/>
                  <w:rFonts w:cs="Times New Roman" w:ascii="Times New Roman" w:hAnsi="Times New Roman"/>
                  <w:color w:val="000000"/>
                </w:rPr>
                <w:t>(LOF)</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cs="Times New Roman" w:ascii="Times New Roman" w:hAnsi="Times New Roman"/>
                <w:color w:val="000000"/>
                <w:kern w:val="2"/>
              </w:rPr>
              <w:t>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公告）</w:t>
            </w:r>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中信证券华南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参加万联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cs="Times New Roman" w:ascii="Times New Roman" w:hAnsi="Times New Roman"/>
                <w:color w:val="000000"/>
                <w:kern w:val="2"/>
              </w:rPr>
              <w:t>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多策略精选混合型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47973097"/>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47973098"/>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13,785.4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822,132.37</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1,653.03</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5.12</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4%</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47973099"/>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47973100"/>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3101"/>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招募说明书</w:t>
      </w:r>
      <w:r>
        <w:rPr>
          <w:rFonts w:cs="Times New Roman" w:ascii="Times New Roman" w:hAnsi="Times New Roman"/>
          <w:color w:val="000000"/>
        </w:rPr>
        <w:t>(LOF)</w:t>
      </w:r>
      <w:r>
        <w:rPr>
          <w:rFonts w:ascii="Times New Roman" w:hAnsi="Times New Roman" w:cs="Times New Roman"/>
          <w:color w:val="000000"/>
        </w:rPr>
        <w:t>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3102"/>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47973103"/>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2</w:t>
    </w:r>
    <w:r>
      <w:rPr/>
      <w:t>页</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0:00Z</dcterms:created>
  <dc:creator>yaomingjie</dc:creator>
  <dc:description/>
  <cp:keywords/>
  <dc:language>en-US</dc:language>
  <cp:lastModifiedBy>黄天红</cp:lastModifiedBy>
  <dcterms:modified xsi:type="dcterms:W3CDTF">2020-08-28T11:03:00Z</dcterms:modified>
  <cp:revision>98</cp:revision>
  <dc:subject/>
  <dc:title/>
</cp:coreProperties>
</file>