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pPr>
      <w:r>
        <w:rPr>
          <w:rFonts w:ascii="Times New Roman" w:hAnsi="Times New Roman" w:cs="Times New Roman"/>
          <w:b/>
          <w:color w:val="000000"/>
          <w:sz w:val="24"/>
        </w:rPr>
        <w:t>财通成长优选混合型证券投资基金</w:t>
      </w:r>
      <w:r>
        <w:rPr>
          <w:rFonts w:cs="Times New Roman" w:ascii="Times New Roman" w:hAnsi="Times New Roman"/>
          <w:b/>
          <w:color w:val="000000"/>
          <w:sz w:val="24"/>
        </w:rPr>
        <w:t>2020</w:t>
      </w:r>
      <w:r>
        <w:rPr>
          <w:rFonts w:ascii="Times New Roman" w:hAnsi="Times New Roman" w:cs="Times New Roman"/>
          <w:b/>
          <w:color w:val="000000"/>
          <w:sz w:val="24"/>
        </w:rPr>
        <w:t>年</w:t>
      </w:r>
      <w:r>
        <w:rPr>
          <w:rFonts w:ascii="Times New Roman" w:hAnsi="Times New Roman" w:cs="Times New Roman"/>
          <w:b/>
          <w:color w:val="000000"/>
          <w:sz w:val="24"/>
        </w:rPr>
        <w:t>中期</w:t>
      </w:r>
      <w:r>
        <w:rPr>
          <w:rFonts w:ascii="Times New Roman" w:hAnsi="Times New Roman" w:cs="Times New Roman"/>
          <w:b/>
          <w:color w:val="000000"/>
          <w:sz w:val="24"/>
        </w:rPr>
        <w:t>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46047"/>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46048"/>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46049"/>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46047">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48">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49">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50">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51">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52">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53">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54">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55">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56">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57">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58">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59">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0">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1">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2">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3">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4">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5">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6">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7">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68">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69">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70">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71">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72">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73">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74">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75">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76">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77">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78">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79">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0">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1">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2">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3">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4">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5">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6">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7">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8">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89">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90">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91">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92">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93">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94">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095">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96">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97">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98">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099">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00">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01">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02">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03">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104">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05">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06">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46107">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08">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09">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46110">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8</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4605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46051"/>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5,328,149.34</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46052"/>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自下而上地优选具有良好成长能力的公司，在严格控制组合风险的基础上，力争为基金份额持有人创造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46053"/>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46054"/>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46055"/>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46056"/>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46057"/>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34,537.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7,537,416.5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370,229.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919,127.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46058"/>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46059"/>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46060"/>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234"/>
        <w:gridCol w:w="1374"/>
        <w:gridCol w:w="840"/>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总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46061"/>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46062"/>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46063"/>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伊始，正如我们判断，成长股出现快速上涨，其中尤以半导体、消费电子等行业涨幅较大。但从</w:t>
      </w:r>
      <w:r>
        <w:rPr>
          <w:rFonts w:cs="Times New Roman" w:ascii="Times New Roman" w:hAnsi="Times New Roman"/>
          <w:color w:val="000000"/>
        </w:rPr>
        <w:t>1</w:t>
      </w:r>
      <w:r>
        <w:rPr>
          <w:rFonts w:ascii="Times New Roman" w:hAnsi="Times New Roman" w:cs="Times New Roman"/>
          <w:color w:val="000000"/>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二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今年一季度相比，我们新增配置了电动车行业，在进行系统性研究和梳理后，我们认为电动车全球需求拐点已在</w:t>
      </w:r>
      <w:r>
        <w:rPr>
          <w:rFonts w:cs="Times New Roman" w:ascii="Times New Roman" w:hAnsi="Times New Roman"/>
          <w:color w:val="000000"/>
        </w:rPr>
        <w:t>4-5</w:t>
      </w:r>
      <w:r>
        <w:rPr>
          <w:rFonts w:ascii="Times New Roman" w:hAnsi="Times New Roman" w:cs="Times New Roman"/>
          <w:color w:val="000000"/>
        </w:rPr>
        <w:t>月份出现，长期空间较大，行业具备较好的长期增长空间，故我们挑选了一些具备一定</w:t>
      </w:r>
      <w:r>
        <w:rPr>
          <w:rFonts w:cs="Times New Roman" w:ascii="Times New Roman" w:hAnsi="Times New Roman"/>
          <w:color w:val="000000"/>
        </w:rPr>
        <w:t>alpha</w:t>
      </w:r>
      <w:r>
        <w:rPr>
          <w:rFonts w:ascii="Times New Roman" w:hAnsi="Times New Roman" w:cs="Times New Roman"/>
          <w:color w:val="000000"/>
        </w:rPr>
        <w:t>的品种进行配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成长优选混合基金份额净值为</w:t>
      </w:r>
      <w:r>
        <w:rPr>
          <w:rFonts w:cs="Times New Roman" w:ascii="Times New Roman" w:hAnsi="Times New Roman"/>
          <w:color w:val="000000"/>
        </w:rPr>
        <w:t>1.714</w:t>
      </w:r>
      <w:r>
        <w:rPr>
          <w:rFonts w:ascii="Times New Roman" w:hAnsi="Times New Roman" w:cs="Times New Roman"/>
          <w:color w:val="000000"/>
        </w:rPr>
        <w:t>元，本报告期内，基金份额净值增长率为</w:t>
      </w:r>
      <w:r>
        <w:rPr>
          <w:rFonts w:cs="Times New Roman" w:ascii="Times New Roman" w:hAnsi="Times New Roman"/>
          <w:color w:val="000000"/>
        </w:rPr>
        <w:t>36.90%</w:t>
      </w:r>
      <w:r>
        <w:rPr>
          <w:rFonts w:ascii="Times New Roman" w:hAnsi="Times New Roman" w:cs="Times New Roman"/>
          <w:color w:val="000000"/>
        </w:rPr>
        <w:t>，同期业绩比较基准收益率为</w:t>
      </w:r>
      <w:r>
        <w:rPr>
          <w:rFonts w:cs="Times New Roman" w:ascii="Times New Roman" w:hAnsi="Times New Roman"/>
          <w:color w:val="000000"/>
        </w:rPr>
        <w:t>2.5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46064"/>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下半年，中国经济已经全面进入高质量发展阶段，在这个阶段我国经济增速将逐步下台阶，但经济增长质量将稳步提升。我们预期</w:t>
      </w:r>
      <w:r>
        <w:rPr>
          <w:rFonts w:cs="Times New Roman" w:ascii="Times New Roman" w:hAnsi="Times New Roman"/>
          <w:color w:val="000000"/>
        </w:rPr>
        <w:t>2020</w:t>
      </w:r>
      <w:r>
        <w:rPr>
          <w:rFonts w:ascii="Times New Roman" w:hAnsi="Times New Roman" w:cs="Times New Roman"/>
          <w:color w:val="000000"/>
        </w:rPr>
        <w:t>年下半年宏观经济已经摆脱疫情的不利影响，大部分行业的需求已经正常化，经济短期步入复苏阶段，但总体来看经济总体向上弹性不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下半年的证券市场，我们保持谨慎乐观态度。我们已经看到上半年伴随着疫情发酵，央行在货币政策上持续宽松。随着流动性越发宽松，整个证券市场的估值已经大幅扩张。随着下半年疫情对经济影响边际减弱，整体市场流动性仍将继续宽松，但边际效应也应减弱，目前我们对整体市场的看法转为中性，即不认为指数还有较大空间，但市场结构性机会仍在，这可能是未来几年中国资本市场的常态化现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伴随着</w:t>
      </w:r>
      <w:r>
        <w:rPr>
          <w:rFonts w:cs="Times New Roman" w:ascii="Times New Roman" w:hAnsi="Times New Roman"/>
          <w:color w:val="000000"/>
        </w:rPr>
        <w:t>5G</w:t>
      </w:r>
      <w:r>
        <w:rPr>
          <w:rFonts w:ascii="Times New Roman" w:hAnsi="Times New Roman" w:cs="Times New Roman"/>
          <w:color w:val="000000"/>
        </w:rPr>
        <w:t>建设进入第二年，基站建设进入高潮阶段，消费电子的换机周期也慢慢进入高峰。我们一直在思考在这样的一个节点，我们的配置思路是否要做一些转变。不可否认，今年市场的估值提升幅度超出我们年初预期，对于过往两年我们已经抓住的</w:t>
      </w:r>
      <w:r>
        <w:rPr>
          <w:rFonts w:cs="Times New Roman" w:ascii="Times New Roman" w:hAnsi="Times New Roman"/>
          <w:color w:val="000000"/>
        </w:rPr>
        <w:t>5G</w:t>
      </w:r>
      <w:r>
        <w:rPr>
          <w:rFonts w:ascii="Times New Roman" w:hAnsi="Times New Roman" w:cs="Times New Roman"/>
          <w:color w:val="000000"/>
        </w:rPr>
        <w:t>硬件端投资机会，我们也已经难言还有很高的性价比。在未来的投资历程中，我们必然会放宽我们的投资视野，在泛科技领域寻找更好的投资机会，所以我们在二季度开始配置电动车相关产业链公司，未来也仍将在更多领域持续挖掘其中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随着时间推移，我们未来会复制我们在科技行业的投资经验到其他行业，特别是其他行业的制造业。在目前市场的估值状态下，我们认为有必要扩大我们的视线范围，尽量选择更好的赛道、更好的优质公司来进行配置，以期获得更好的业绩表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46065"/>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46066"/>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46067"/>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46068"/>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46069"/>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46070"/>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成长优选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46071"/>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成长优选混合型证券投资基金</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46072"/>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46073"/>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12,127.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09,324.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2,195.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006.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42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199.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860,98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434,18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860,98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434,18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65,32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8,30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1.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56,09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41,365.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937,121.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197,490.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7,27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21,495.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9,88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9,646.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38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607.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30.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11,671.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937.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00.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144.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17,994.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8,57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328,149.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590,977.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46,702.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919,127.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78,914.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937,121.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197,490.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71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635,328,149.34</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46074"/>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437,465.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01,175.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80.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88.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51.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88.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77,028.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73,662.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70,439.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01,13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6,588.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523.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02,879.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8,751.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7,477.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273.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00,048.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7,318.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9,248.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324.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208.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4.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0,194.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840.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98.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99.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537,416.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537,416.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46075"/>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46,702.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78,914.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7,537,416.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537,416.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795,937.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306,858.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102,796.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791,931.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332,365.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124,296.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995,993.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025,506.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021,499.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328,149.3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590,977.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919,127.0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9,195.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59,939.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66,922.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3,70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93,219.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99,668.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47,149.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352,518.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532,746.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73,447.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759,299.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06,057.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041.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7,016.2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46076"/>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成长优选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1129</w:t>
      </w:r>
      <w:r>
        <w:rPr>
          <w:rFonts w:ascii="Times New Roman" w:hAnsi="Times New Roman" w:cs="Times New Roman"/>
          <w:color w:val="000000"/>
        </w:rPr>
        <w:t>号《关于准予财通成长优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生效，首次设立募集规模为</w:t>
      </w:r>
      <w:r>
        <w:rPr>
          <w:rFonts w:cs="Times New Roman" w:ascii="Times New Roman" w:hAnsi="Times New Roman"/>
          <w:color w:val="000000"/>
        </w:rPr>
        <w:t>2,605,336,204.22</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权证比例不高于基金资产净值的</w:t>
      </w:r>
      <w:r>
        <w:rPr>
          <w:rFonts w:cs="Times New Roman" w:ascii="Times New Roman" w:hAnsi="Times New Roman"/>
          <w:color w:val="000000"/>
        </w:rPr>
        <w:t>3%</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每个交易日日终在扣除股指期货合约需缴纳的交易保证金后，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12,127.7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12,127.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554,376.7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860,988.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306,611.55</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554,376.7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860,988.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306,611.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5.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1.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1,671.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1,671.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02.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98.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00.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64,532,211.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791,931.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791,931.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995,993.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995,993.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328,149.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328,149.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03,524.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143,17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46,702.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34,537.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02,879.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537,416.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32,16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674,690.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306,858.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023,646.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308,718.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332,365.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391,478.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634,027.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95,025,506.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370,229.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20,74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590,977.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893.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15.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2.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51.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755,522.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285,083.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70,439.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6,588.9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6,588.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31,402,879.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02,879.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02,879.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0,215.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61.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367,477.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0,194.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0,194.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2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98.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重大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管理人、</w:t>
            </w:r>
            <w:r>
              <w:rPr>
                <w:color w:val="000000"/>
              </w:rPr>
              <w:t>注册登记机构</w:t>
            </w:r>
            <w:r>
              <w:rPr>
                <w:rFonts w:ascii="Times New Roman" w:hAnsi="Times New Roman" w:cs="Times New Roman"/>
                <w:color w:val="000000"/>
              </w:rPr>
              <w:t>、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9,248.1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324.2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3,979.2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2,084.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208.0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4.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80,778.8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80,778.8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12,127.7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893.3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742.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851"/>
        <w:gridCol w:w="850"/>
        <w:gridCol w:w="69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3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23,317.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94,097.9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77,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59,80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9,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99,993.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73,119.1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99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825.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99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806.2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r>
              <w:rPr>
                <w:rFonts w:cs="Times New Roman" w:ascii="Times New Roman" w:hAnsi="Times New Roman"/>
                <w:color w:val="000000"/>
              </w:rPr>
              <w:t>-</w:t>
            </w:r>
            <w:r>
              <w:rPr>
                <w:rFonts w:ascii="Times New Roman" w:hAnsi="Times New Roman" w:cs="Times New Roman"/>
                <w:color w:val="000000"/>
              </w:rPr>
              <w:t>转增</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8,695.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转增</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683.7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9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9,999.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578.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优刻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86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466.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细胞</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679.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485.8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亿时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77.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053.5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源环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1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68.7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6"/>
        <w:gridCol w:w="1418"/>
        <w:gridCol w:w="1418"/>
        <w:gridCol w:w="1132"/>
        <w:gridCol w:w="853"/>
        <w:gridCol w:w="1274"/>
        <w:gridCol w:w="1418"/>
        <w:gridCol w:w="1486"/>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312,127.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312,127.7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2,195.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2,195.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7,424.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7,424.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1,860,988.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1,860,988.2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65,322.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65,322.3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71.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71.5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5,16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550,928.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556,091.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9,936,91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18,000,210.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57,937,121.5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77,272.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77,272.2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421,495.7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421,495.7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09,646.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09,646.3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1,607.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1,607.7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1,671.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1,671.6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300.8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300.8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17,994.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17,994.5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9,936,91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2,982,215.8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02,919,127.0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109,324.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109,324.4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7,006.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7,006.3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2,199.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2,199.0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5,434,180.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5,434,180.4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308,306.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308,306.1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08.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08.8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4.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38,781.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41,365.6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491,11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2,706,376.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9,197,490.9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59,882.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59,882.3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1,382.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1,382.1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230.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230.3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0,937.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0,937.5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144.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144.6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18,576.9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18,576.9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491,11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6,787,799.6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3,278,914.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比例为基金资产的</w:t>
      </w:r>
      <w:r>
        <w:rPr>
          <w:rFonts w:cs="Times New Roman" w:ascii="Times New Roman" w:hAnsi="Times New Roman"/>
          <w:color w:val="000000"/>
        </w:rPr>
        <w:t>30%-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70%</w:t>
      </w:r>
      <w:r>
        <w:rPr>
          <w:rFonts w:ascii="Times New Roman" w:hAnsi="Times New Roman" w:cs="Times New Roman"/>
          <w:color w:val="000000"/>
        </w:rPr>
        <w:t>；权证资产占基金资产净值的比例为</w:t>
      </w:r>
      <w:r>
        <w:rPr>
          <w:rFonts w:cs="Times New Roman" w:ascii="Times New Roman" w:hAnsi="Times New Roman"/>
          <w:color w:val="000000"/>
        </w:rPr>
        <w:t>0%-3%</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1,860,988.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9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5,434,180.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1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1,860,988.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9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5,434,180.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87,455.5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03,485.4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87,455.5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03,485.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218,403,485.17</w:t>
      </w:r>
      <w:r>
        <w:rPr>
          <w:rFonts w:ascii="Times New Roman" w:hAnsi="Times New Roman" w:cs="Times New Roman"/>
          <w:color w:val="000000"/>
        </w:rPr>
        <w:t>元，属于第二层次的余额为人民币</w:t>
      </w:r>
      <w:r>
        <w:rPr>
          <w:rFonts w:cs="Times New Roman" w:ascii="Times New Roman" w:hAnsi="Times New Roman"/>
          <w:color w:val="000000"/>
        </w:rPr>
        <w:t>602,823.93</w:t>
      </w:r>
      <w:r>
        <w:rPr>
          <w:rFonts w:ascii="Times New Roman" w:hAnsi="Times New Roman" w:cs="Times New Roman"/>
          <w:color w:val="000000"/>
        </w:rPr>
        <w:t>元，属于第三层次的余额为人民币</w:t>
      </w:r>
      <w:r>
        <w:rPr>
          <w:rFonts w:cs="Times New Roman" w:ascii="Times New Roman" w:hAnsi="Times New Roman"/>
          <w:color w:val="000000"/>
        </w:rPr>
        <w:t>302,854,679.19</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351,852,446.92</w:t>
      </w:r>
      <w:r>
        <w:rPr>
          <w:rFonts w:ascii="Times New Roman" w:hAnsi="Times New Roman" w:cs="Times New Roman"/>
          <w:color w:val="000000"/>
        </w:rPr>
        <w:t>元，属于第二层次的余额为人民币</w:t>
      </w:r>
      <w:r>
        <w:rPr>
          <w:rFonts w:cs="Times New Roman" w:ascii="Times New Roman" w:hAnsi="Times New Roman"/>
          <w:color w:val="000000"/>
        </w:rPr>
        <w:t>95,524.17</w:t>
      </w:r>
      <w:r>
        <w:rPr>
          <w:rFonts w:ascii="Times New Roman" w:hAnsi="Times New Roman" w:cs="Times New Roman"/>
          <w:color w:val="000000"/>
        </w:rPr>
        <w:t>元，属于第三层次的余额为人民币</w:t>
      </w:r>
      <w:r>
        <w:rPr>
          <w:rFonts w:cs="Times New Roman" w:ascii="Times New Roman" w:hAnsi="Times New Roman"/>
          <w:color w:val="000000"/>
        </w:rPr>
        <w:t>43,486,209.38</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43,486,209.3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48,169,888.00</w:t>
      </w:r>
    </w:p>
    <w:p>
      <w:pPr>
        <w:pStyle w:val="Neirong"/>
        <w:spacing w:before="0" w:after="0"/>
        <w:ind w:left="0" w:firstLine="480"/>
        <w:rPr/>
      </w:pPr>
      <w:r>
        <w:rPr>
          <w:rFonts w:ascii="Times New Roman" w:hAnsi="Times New Roman" w:cs="Times New Roman"/>
          <w:color w:val="000000"/>
        </w:rPr>
        <w:t>当期计入损益的利得或损失总额</w:t>
      </w:r>
      <w:r>
        <w:rPr>
          <w:rFonts w:cs="Times New Roman" w:ascii="Times New Roman" w:hAnsi="Times New Roman"/>
          <w:color w:val="000000"/>
        </w:rPr>
        <w:t>54,879,218.35</w:t>
      </w:r>
      <w:r>
        <w:rPr>
          <w:rFonts w:cs="Times New Roman" w:ascii="Times New Roman" w:hAnsi="Times New Roman"/>
          <w:color w:val="000000"/>
        </w:rPr>
        <w:t xml:space="preserve"> </w:t>
      </w:r>
    </w:p>
    <w:p>
      <w:pPr>
        <w:pStyle w:val="Neirong"/>
        <w:spacing w:before="0" w:after="0"/>
        <w:ind w:left="0" w:firstLine="48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252,659,139.46</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302,854,679.19</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 xml:space="preserve">46,795,539.98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46077"/>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46078"/>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860,98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860,98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624,32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51,80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937,12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46079"/>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242,02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19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860,98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47946080"/>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346"/>
        <w:gridCol w:w="2409"/>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83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87,762.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9,68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961,565.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1,6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05,368.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6,33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53,897.9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7,0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76,694.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3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10,229.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7,3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118,19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74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31,276.3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0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28,550.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0,88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619,238.3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7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67,56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4,08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60,894.8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3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74,66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5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10,3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96,11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3,55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12,421.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7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00,75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6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6,808.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4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1,0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05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954.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优刻得</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46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细胞</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485.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亿时空</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053.5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2.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源环保</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68.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鼎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9.3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46081"/>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59,982.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49,928.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05,702.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87,814.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689,690.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7,877.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54,602.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62,981.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44,529.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78,925.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75,814.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33,249.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81,403.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41,783.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49,999.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69,108.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65,671.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16,837.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56,918.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42,173.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38,139.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74,4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13,94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57,283.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9,066.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77,027.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13,046.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25,386.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88,922.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2,98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08,70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09,60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63,989.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3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仙琚制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48,40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6,539.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34,8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9,26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3,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21,52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15,741.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1,233.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5,854.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592,190.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455,027.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18,857.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631,04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39,737.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04,880.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86,73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76,38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251.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39,290.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99,673.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18,975.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33,771.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59,11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88,589.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55,935.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55,8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73,195.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51,961.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02,11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22,389.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64,6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15,010.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47,560.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4,31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28,996.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43,585.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49,102.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6,407.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仙琚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4,247.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45,876.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0,47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35,47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47,328.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4,309,011.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755,522.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46082"/>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46083"/>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46084"/>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46085"/>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46086"/>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46087"/>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46088"/>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46089"/>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424.6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65,322.3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1.5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56,091.1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51,809.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2119"/>
        <w:gridCol w:w="156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53,897.9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买入限售</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证券监督管理委员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发布《上市公司股东、董监高减持股份的若干规定》（下称</w:t>
      </w:r>
      <w:r>
        <w:rPr>
          <w:rFonts w:cs="Times New Roman" w:ascii="Times New Roman" w:hAnsi="Times New Roman"/>
          <w:color w:val="000000"/>
          <w:sz w:val="21"/>
          <w:szCs w:val="21"/>
        </w:rPr>
        <w:t>"</w:t>
      </w:r>
      <w:r>
        <w:rPr>
          <w:rFonts w:ascii="Times New Roman" w:hAnsi="Times New Roman" w:cs="Times New Roman"/>
          <w:color w:val="000000"/>
          <w:sz w:val="21"/>
          <w:szCs w:val="21"/>
        </w:rPr>
        <w:t>《规定》</w:t>
      </w:r>
      <w:r>
        <w:rPr>
          <w:rFonts w:cs="Times New Roman" w:ascii="Times New Roman" w:hAnsi="Times New Roman"/>
          <w:color w:val="000000"/>
          <w:sz w:val="21"/>
          <w:szCs w:val="21"/>
        </w:rPr>
        <w:t>"</w:t>
      </w:r>
      <w:r>
        <w:rPr>
          <w:rFonts w:ascii="Times New Roman" w:hAnsi="Times New Roman" w:cs="Times New Roman"/>
          <w:color w:val="000000"/>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sz w:val="21"/>
          <w:szCs w:val="21"/>
        </w:rPr>
        <w:t>"</w:t>
      </w:r>
      <w:r>
        <w:rPr>
          <w:rFonts w:ascii="Times New Roman" w:hAnsi="Times New Roman" w:cs="Times New Roman"/>
          <w:color w:val="000000"/>
          <w:sz w:val="21"/>
          <w:szCs w:val="21"/>
        </w:rPr>
        <w:t>违规减持</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无序减持</w:t>
      </w:r>
      <w:r>
        <w:rPr>
          <w:rFonts w:cs="Times New Roman" w:ascii="Times New Roman" w:hAnsi="Times New Roman"/>
          <w:color w:val="000000"/>
          <w:sz w:val="21"/>
          <w:szCs w:val="21"/>
        </w:rPr>
        <w:t>"</w:t>
      </w:r>
      <w:r>
        <w:rPr>
          <w:rFonts w:ascii="Times New Roman" w:hAnsi="Times New Roman" w:cs="Times New Roman"/>
          <w:color w:val="000000"/>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规定》要求上市公司大股东及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大宗交易受让方在受让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还需满足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的规定。</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持有的非公开发行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46090"/>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46091"/>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133"/>
        <w:gridCol w:w="2032"/>
        <w:gridCol w:w="1809"/>
        <w:gridCol w:w="1131"/>
        <w:gridCol w:w="1809"/>
        <w:gridCol w:w="1131"/>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4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1.1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040,286.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287,862.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46092"/>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168.8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46093"/>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50</w:t>
      </w:r>
      <w:r>
        <w:rPr>
          <w:rFonts w:ascii="Times New Roman" w:hAnsi="Times New Roman" w:cs="Times New Roman"/>
          <w:color w:val="000000"/>
          <w:sz w:val="21"/>
          <w:szCs w:val="21"/>
        </w:rPr>
        <w:t>万份至</w:t>
      </w:r>
      <w:r>
        <w:rPr>
          <w:rFonts w:cs="Times New Roman" w:ascii="Times New Roman" w:hAnsi="Times New Roman"/>
          <w:color w:val="000000"/>
          <w:sz w:val="21"/>
          <w:szCs w:val="21"/>
        </w:rPr>
        <w:t>100</w:t>
      </w:r>
      <w:r>
        <w:rPr>
          <w:rFonts w:ascii="Times New Roman" w:hAnsi="Times New Roman" w:cs="Times New Roman"/>
          <w:color w:val="000000"/>
          <w:sz w:val="21"/>
          <w:szCs w:val="21"/>
        </w:rPr>
        <w:t>万份（含）；</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46094"/>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791,931.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995,993.1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328,149.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46095"/>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46096"/>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46097"/>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46098"/>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46099"/>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46100"/>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46101"/>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46102"/>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984"/>
        <w:gridCol w:w="1420"/>
        <w:gridCol w:w="1418"/>
        <w:gridCol w:w="1134"/>
        <w:gridCol w:w="82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2,379,618.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76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0,868,126.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6,555.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644,946.7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61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7,170,563.9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6,522.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0,516,722.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7,385.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1,651,739.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4,93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499,700.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189.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4,590,668.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28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088,34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54.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8,994,160.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9,64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7,684,061.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4,17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485,851.6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0,38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7,108,789.8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271.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0,7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305.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2,577,396.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3,78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4,224,879.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9,448.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10,5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53.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5,627,055.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74.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961,488.8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945.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6,973,483.9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0,89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基金本报告期内无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46103"/>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方正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参与中国农业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成长优选混合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w:t>
            </w:r>
            <w:r>
              <w:rPr>
                <w:rFonts w:cs="Times New Roman" w:ascii="Times New Roman" w:hAnsi="Times New Roman"/>
                <w:color w:val="000000"/>
                <w:kern w:val="2"/>
              </w:rPr>
              <w:t>020-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在华安证券股份有限公司开通定期定额投资业务并参与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使用固有资金投资旗下公募基金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调整财通成长优选混合型证券投资基金在中国工商银行股份有限公司单笔申购最低金额、单笔赎回最低份额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在上海天天基金销售有限公司开通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成长优选混合型证券投资基金增加东莞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w:t>
            </w:r>
            <w:r>
              <w:rPr>
                <w:rFonts w:cs="Times New Roman" w:ascii="Times New Roman" w:hAnsi="Times New Roman"/>
                <w:color w:val="000000"/>
                <w:kern w:val="2"/>
              </w:rPr>
              <w:t>02-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使用固有资金投资旗下公募基金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方德保险代理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投资者及时提供或更新身份信息资料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和合期货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成长优选混合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成长优选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网上直销个人投资者及时上传身份证件影印件并完善、更新身份信息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中信证券华南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客服热线相关业务暂停服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成长优选混合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46104"/>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47946105"/>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46106"/>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46107"/>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46108"/>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46109"/>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46110"/>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5</w:t>
    </w:r>
    <w:r>
      <w:rPr/>
      <w:t>页</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成长优选混合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e57ee4344e114bfe9005887593607f2e.html" TargetMode="External"/><Relationship Id="rId4" Type="http://schemas.openxmlformats.org/officeDocument/2006/relationships/hyperlink" Target="http://www.ctfund.com/contents/2020/6/12-da6e3aaf8bbc4c85a7fa77b7e134ba7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0:00Z</dcterms:created>
  <dc:creator>yaomingjie</dc:creator>
  <dc:description/>
  <cp:keywords/>
  <dc:language>en-US</dc:language>
  <cp:lastModifiedBy>黄天红</cp:lastModifiedBy>
  <dcterms:modified xsi:type="dcterms:W3CDTF">2020-08-28T10:37:00Z</dcterms:modified>
  <cp:revision>195</cp:revision>
  <dc:subject/>
  <dc:title/>
</cp:coreProperties>
</file>