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156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财通基金管理有限公司关于旗下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部分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基金增加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广东南粤银行股份有限公司为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广东南粤银行股份有限公司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下称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“广东南粤银行”）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签署的开放式证券投资基金销售代理协议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起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广东南粤银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将代理本公司旗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部分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的销售业务，现将有关事项公告如下：</w:t>
      </w:r>
    </w:p>
    <w:p>
      <w:pPr>
        <w:pStyle w:val="Normal"/>
        <w:spacing w:lineRule="auto" w:line="312" w:before="280" w:after="280"/>
        <w:ind w:firstLine="480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、适用基金：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价值动量混合型证券投资基金（基金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72000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多策略稳健增长债券型证券投资基金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基金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72000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收益增强债券型证券投资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基金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72000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中证财通中国可持续发展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00(ECPI ESG)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指数增强型证券投资基金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基金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4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可持续发展主题混合型证券投资基金（基金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001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spacing w:lineRule="auto" w:line="312" w:before="280" w:after="280"/>
        <w:ind w:firstLine="480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纯债债券型证券投资基金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049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成长优选混合型证券投资基金（基金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48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量化核心优选混合型证券投资基金（基金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15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集成电路产业股票型证券投资基金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类基金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50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；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类基金代码；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6503)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量化价值优选灵活配置混合型证券投资基金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基金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585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安瑞短债债券型证券投资基金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类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96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；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类基金代码；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696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2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以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广东南粤银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指定方式办理基金账户的开户及上述基金的申购、赎回等业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具体办理时间为上海证券交易所、深圳证券交易所的正常交易日的交易时间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四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投资者可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广东南粤银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广东南粤银行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400-096-1818</w:t>
      </w:r>
      <w:r>
        <w:rPr>
          <w:rFonts w:ascii="Times New Roman" w:hAnsi="Times New Roman" w:cs="Times New Roman"/>
          <w:sz w:val="24"/>
          <w:szCs w:val="24"/>
        </w:rPr>
        <w:t>（全国）</w:t>
      </w:r>
      <w:r>
        <w:rPr>
          <w:rFonts w:cs="Times New Roman" w:ascii="Times New Roman" w:hAnsi="Times New Roman"/>
          <w:sz w:val="24"/>
          <w:szCs w:val="24"/>
        </w:rPr>
        <w:t>/961818</w:t>
      </w:r>
      <w:r>
        <w:rPr>
          <w:rFonts w:ascii="Times New Roman" w:hAnsi="Times New Roman" w:cs="Times New Roman"/>
          <w:sz w:val="24"/>
          <w:szCs w:val="24"/>
        </w:rPr>
        <w:t>（广东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gdnybank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二〇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七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49:00Z</dcterms:created>
  <dc:creator>Cattleya</dc:creator>
  <dc:description/>
  <cp:keywords/>
  <dc:language>en-US</dc:language>
  <cp:lastModifiedBy>yaomingjie</cp:lastModifiedBy>
  <cp:lastPrinted>2015-06-23T14:00:00Z</cp:lastPrinted>
  <dcterms:modified xsi:type="dcterms:W3CDTF">2020-08-06T09:00:00Z</dcterms:modified>
  <cp:revision>166</cp:revision>
  <dc:subject/>
  <dc:title/>
</cp:coreProperties>
</file>