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可持续发展主题混合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tents1"/>
        <w:tabs>
          <w:tab w:val="clear" w:pos="720"/>
          <w:tab w:val="right" w:pos="9080" w:leader="dot"/>
        </w:tabs>
        <w:spacing w:before="24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5,203,970.26</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513,878.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0,783.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4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704,419.2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5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3.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417"/>
        <w:gridCol w:w="1277"/>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这个现象本身隐含了较大的信息，或意味着市场已经进入了新的上升周期。</w:t>
      </w:r>
    </w:p>
    <w:p>
      <w:pPr>
        <w:pStyle w:val="Biaogeleft"/>
        <w:ind w:left="15" w:firstLine="48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在前期的各个期间的财报中不断论述了投资理念和看好的方向，二季度坚守在这些领域的也获得了不错的成绩，我们坚信只要坚持对的方向，控制风险，就能走的更远。</w:t>
      </w:r>
    </w:p>
    <w:p>
      <w:pPr>
        <w:pStyle w:val="Biaogeleft"/>
        <w:ind w:left="15" w:firstLine="480"/>
        <w:rPr>
          <w:rFonts w:ascii="Times New Roman" w:hAnsi="Times New Roman" w:cs="Times New Roman"/>
          <w:color w:val="000000"/>
        </w:rPr>
      </w:pPr>
      <w:r>
        <w:rPr>
          <w:rFonts w:ascii="Times New Roman" w:hAnsi="Times New Roman" w:cs="Times New Roman"/>
          <w:color w:val="000000"/>
        </w:rPr>
        <w:t>在这一轮股市新周期中，我们认为把握市场主线，理解市场变化远比关注企业短期盈利、订单更为重要，好的商业模式，好的公司治理和好的行业未来会更加稀缺，也正是因为对于长期而非短期的关注，使得在一季度市场下跌的时候守住了这些优秀的公司，才有了二季度的收获，未来也将坚持我们的投资理念，坚定守住这些对的方向，通过企业的成长来实现净值的增长，为投资者创造不断价值。</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2.074</w:t>
      </w:r>
      <w:r>
        <w:rPr>
          <w:rFonts w:ascii="Times New Roman" w:hAnsi="Times New Roman" w:cs="Times New Roman"/>
          <w:color w:val="000000"/>
        </w:rPr>
        <w:t>元，本报告期内，基金份额净值增长率为</w:t>
      </w:r>
      <w:r>
        <w:rPr>
          <w:rFonts w:cs="Times New Roman" w:ascii="Times New Roman" w:hAnsi="Times New Roman"/>
          <w:color w:val="000000"/>
        </w:rPr>
        <w:t>38.00%</w:t>
      </w:r>
      <w:r>
        <w:rPr>
          <w:rFonts w:ascii="Times New Roman" w:hAnsi="Times New Roman" w:cs="Times New Roman"/>
          <w:color w:val="000000"/>
        </w:rPr>
        <w:t>，同期业绩比较基准收益率为</w:t>
      </w:r>
      <w:r>
        <w:rPr>
          <w:rFonts w:cs="Times New Roman" w:ascii="Times New Roman" w:hAnsi="Times New Roman"/>
          <w:color w:val="000000"/>
        </w:rPr>
        <w:t>10.4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1,130.3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201.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75,589.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176,116.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6.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4,87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77,448.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3,531.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3,506.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3,077.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7,9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839,258.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263"/>
        <w:gridCol w:w="1418"/>
        <w:gridCol w:w="1417"/>
        <w:gridCol w:w="1843"/>
        <w:gridCol w:w="191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6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6,675.05</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5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3,506.6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9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345.4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4,769.7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5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53,223.7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9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7,35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71</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1,646.8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0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8,647.7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05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9,717.3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6,189.5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07.7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869.8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6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029.0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5,201.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64,369.1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7,098.0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7,496.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3,970.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b/>
          <w:b/>
          <w:bCs/>
          <w:color w:val="000000"/>
        </w:rPr>
      </w:pPr>
      <w:r>
        <w:rPr>
          <w:rFonts w:cs="Times New Roman" w:ascii="Times New Roman" w:hAnsi="Times New Roman"/>
          <w:b/>
          <w:bCs/>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9"/>
        <w:gridCol w:w="1278"/>
        <w:gridCol w:w="2081"/>
        <w:gridCol w:w="1720"/>
        <w:gridCol w:w="1911"/>
        <w:gridCol w:w="1359"/>
      </w:tblGrid>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2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笔</w:t>
            </w:r>
          </w:p>
        </w:tc>
      </w:tr>
      <w:tr>
        <w:trPr/>
        <w:tc>
          <w:tcPr>
            <w:tcW w:w="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0</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559,745.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901,044.94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60,790.66</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01%</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增加和合期货有限公司为代销机构并参加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可持续发展主题混合型证券投资基金暂停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和合期货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披露了《财通可持续发展主题混合型证券投资基金分红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可持续发展主题混合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可持续发展主题混合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可持续发展主题混合型证券投资基金恢复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关于财通基金管理有限公司旗下部分基金增加中信证券华南股份有限公司为代销机构的公告》；</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可持续发展主题混合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可持续发展主题混合型证券投资基金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八百万元投资于本基金；</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4</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4/22-5eeb15f6ddd44299a09f122a67954e4f.html" TargetMode="External"/><Relationship Id="rId4" Type="http://schemas.openxmlformats.org/officeDocument/2006/relationships/hyperlink" Target="http://www.ctfund.com/contents/2020/6/12-0bc06e513cdf45e3ba69911a12b85251.html" TargetMode="External"/><Relationship Id="rId5" Type="http://schemas.openxmlformats.org/officeDocument/2006/relationships/hyperlink" Target="http://www.ctfund.com/contents/2020/6/12-b1a2924676fc46099af6ed903e087d8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5:24:00Z</dcterms:created>
  <dc:creator>yaomingjie</dc:creator>
  <dc:description/>
  <cp:keywords/>
  <dc:language>en-US</dc:language>
  <cp:lastModifiedBy>黄天红</cp:lastModifiedBy>
  <dcterms:modified xsi:type="dcterms:W3CDTF">2020-07-20T03:44:00Z</dcterms:modified>
  <cp:revision>302</cp:revision>
  <dc:subject/>
  <dc:title/>
</cp:coreProperties>
</file>