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智慧成长混合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智慧成长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智慧成长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906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智慧成长混合型证券投资基金基金合同》、《财通智慧成长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智慧成长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智慧成长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906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90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rFonts w:cs="宋体;SimSun"/>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申购</w:t>
      </w:r>
      <w:r>
        <w:rPr>
          <w:rFonts w:cs="宋体;SimSun"/>
          <w:color w:val="000000"/>
          <w:sz w:val="24"/>
        </w:rPr>
        <w:t>A</w:t>
      </w:r>
      <w:r>
        <w:rPr>
          <w:rFonts w:cs="宋体;SimSun"/>
          <w:color w:val="000000"/>
          <w:sz w:val="24"/>
        </w:rPr>
        <w:t>类基金份额的投资人承担，不列入基金财产，主要用于本基金的市场推广、销售、登记等各项费用。</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ascii="Times New Roman" w:hAnsi="Times New Roman" w:cs="Times New Roman"/>
          <w:bCs/>
          <w:kern w:val="0"/>
          <w:sz w:val="24"/>
          <w:szCs w:val="24"/>
        </w:rPr>
        <w:t>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t>通过本公司直销指定方式（包含直销柜台以及网上直销的</w:t>
      </w:r>
      <w:r>
        <w:rPr>
          <w:rFonts w:cs="宋体;SimSun"/>
          <w:color w:val="000000"/>
          <w:sz w:val="24"/>
        </w:rPr>
        <w:t>APP</w:t>
      </w:r>
      <w:r>
        <w:rPr>
          <w:rFonts w:cs="宋体;SimSun"/>
          <w:color w:val="000000"/>
          <w:sz w:val="24"/>
        </w:rPr>
        <w:t>汇款方式）申购（不含定期定额申购）本基金，基金申购费率按</w:t>
      </w:r>
      <w:r>
        <w:rPr>
          <w:rFonts w:cs="宋体;SimSun"/>
          <w:color w:val="000000"/>
          <w:sz w:val="24"/>
        </w:rPr>
        <w:t>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bCs/>
          <w:color w:val="000000"/>
          <w:sz w:val="24"/>
          <w:szCs w:val="20"/>
        </w:rPr>
        <w:t>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408"/>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38705"/>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4.1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48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智慧成长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180</w:t>
      </w:r>
      <w:r>
        <w:rPr>
          <w:color w:val="000000"/>
          <w:sz w:val="24"/>
        </w:rPr>
        <w:t>日</w:t>
      </w:r>
      <w:r>
        <w:rPr>
          <w:rFonts w:ascii="Times New Roman" w:hAnsi="Times New Roman" w:cs="宋体;SimSun"/>
          <w:color w:val="000000"/>
          <w:kern w:val="0"/>
          <w:sz w:val="24"/>
          <w:szCs w:val="24"/>
        </w:rPr>
        <w:t>，现欲转换为财通成长优选混合；假设财通智慧成长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20.83</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指定媒体上公告。重新恢复基金转换业务的，本公司按《公开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中国工商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浦东发展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宁波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嘉兴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民生银行股份有限公司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浦东发展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宁波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嘉兴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民生银行股份有限公司</w:t>
      </w:r>
      <w:r>
        <w:rPr>
          <w:rFonts w:cs="宋体;SimSun"/>
          <w:color w:val="000000"/>
          <w:sz w:val="24"/>
        </w:rPr>
        <w:t>办理本基金的定期定额投资业务，每期扣款金额以上述代销</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中国工商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平安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浦东发展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交通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宁波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嘉兴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民生银行股份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东方财富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粤开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莞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华南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第一创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鑫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光大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爱建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德邦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湘财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海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银国际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西部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信达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吴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海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联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平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泰君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金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金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北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恒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达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都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山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安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开源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江海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首创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方正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中金财富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融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元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城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西南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福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招商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西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兴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建投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广发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联储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山东）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世纪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江证券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北京植信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好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众禄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天天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新兰德证券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长量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利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珠海盈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联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汇付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陆金所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朝阳永续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厦门市鑫鼎盛控股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奕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唐鼎耀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金斧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武汉市伯嘉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新浪仓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万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基煜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蛋卷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中正达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南京苏宁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天津国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肯特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挖财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海银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汇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云湾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有鱼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诺亚正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天津市润泽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沈阳麟龙投资顾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江苏汇林保大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弘业期货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江期货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国际金融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济安财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北京</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期货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蚂蚁（杭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证金牛（北京）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乾道盈泰基金销售（北京）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凤凰金信（银川）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一路财富（北京）基金销售股份有限公司、大连网金基金销售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中国证券报</w:t>
      </w:r>
      <w:r>
        <w:rPr>
          <w:rFonts w:ascii="Times New Roman" w:hAnsi="Times New Roman" w:cs="宋体;SimSun"/>
          <w:color w:val="000000"/>
          <w:kern w:val="0"/>
          <w:sz w:val="24"/>
          <w:szCs w:val="24"/>
        </w:rPr>
        <w:t>》上的《财通智慧成长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智慧成长混合型证券投资基金基金合同》和《财通智慧成长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〇年六月二十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黄天红</cp:lastModifiedBy>
  <dcterms:modified xsi:type="dcterms:W3CDTF">2020-06-18T03:29:00Z</dcterms:modified>
  <cp:revision>209</cp:revision>
  <dc:subject/>
  <dc:title/>
</cp:coreProperties>
</file>