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财通恒利纯债债券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告送出日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恒利纯债债券型证券投资基金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恒利债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07554 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烨超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洪钧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烨超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pacing w:lineRule="auto" w:line="360"/>
              <w:ind w:left="383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旦大学本科、硕士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pacing w:lineRule="auto" w:line="360"/>
              <w:ind w:left="375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入光大保德信基金管理有限公司，历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pacing w:lineRule="auto" w:line="360"/>
              <w:ind w:left="402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市场部产品助理、产品经理（负责产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pacing w:lineRule="auto" w:line="360"/>
              <w:ind w:left="402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品设计研究等）、固定收益部研究员、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pacing w:lineRule="auto" w:line="360"/>
              <w:ind w:left="402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经理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加入财通基金管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pacing w:lineRule="auto" w:line="360"/>
              <w:ind w:left="402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有限公司，担任固定收益部投资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pacing w:lineRule="auto" w:line="360"/>
              <w:ind w:left="391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。</w:t>
            </w:r>
          </w:p>
        </w:tc>
      </w:tr>
      <w:tr>
        <w:trPr>
          <w:trHeight w:val="563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973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大保德信耀钱包货币市场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/11/2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/5/5</w:t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939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大保德信睿鑫灵活配置混合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/3/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/5/26</w:t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3105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大保德信永鑫灵活配置混合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/8/1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/5/26</w:t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2523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大保德信恒利纯债债券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/9/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/5/26</w:t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2773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大保德信铭鑫灵活配置混合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/10/1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/5/26</w:t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3115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大保德信诚鑫灵活配置混合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/12/1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/5/5</w:t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3195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大保德信永利纯债债券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/2/1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/5/5</w:t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0003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大保德信货币市场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/4/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/5/5</w:t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2405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大保德信中高等级债券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/8/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/5/26</w:t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3065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大保德信尊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月定期开放债券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/9/2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/5/26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〇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十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列表项目符号"/>
    <w:basedOn w:val="Normal"/>
    <w:qFormat/>
    <w:pPr>
      <w:widowControl/>
      <w:numPr>
        <w:ilvl w:val="0"/>
        <w:numId w:val="1"/>
      </w:numPr>
      <w:spacing w:before="0" w:after="0"/>
      <w:contextualSpacing/>
    </w:pPr>
    <w:rPr>
      <w:rFonts w:cs="Calibri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8:00Z</dcterms:created>
  <dc:creator>FastReport http://www.fast-report.com</dc:creator>
  <dc:description/>
  <cp:keywords/>
  <dc:language>en-US</dc:language>
  <cp:lastModifiedBy>yaomingjie</cp:lastModifiedBy>
  <dcterms:modified xsi:type="dcterms:W3CDTF">2020-05-13T05:13:00Z</dcterms:modified>
  <cp:revision>14</cp:revision>
  <dc:subject/>
  <dc:title/>
</cp:coreProperties>
</file>