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汇利纯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汇利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汇利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585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汇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汇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汇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汇利纯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个人投资者申购、转换转入及定期定额投资业务申请本基金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8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暂停受理，详见管理人发布的相关公告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请</w:t>
      </w:r>
      <w:r>
        <w:rPr>
          <w:rFonts w:cs="宋体;SimSun" w:eastAsia="宋体;SimSun"/>
          <w:color w:val="000000"/>
          <w:kern w:val="0"/>
          <w:sz w:val="24"/>
          <w:szCs w:val="24"/>
        </w:rPr>
        <w:t>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汇利纯债债券型证券投资基金基金合同》和《财通汇利纯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〇年四月二十一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20-04-20T09:27:00Z</dcterms:modified>
  <cp:revision>163</cp:revision>
  <dc:subject/>
  <dc:title/>
</cp:coreProperties>
</file>