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裕惠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6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个月定期开放债券型证券投资基金提前结束募集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裕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857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以下简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48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spacing w:lineRule="auto" w:line="312" w:before="156" w:after="156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保护基金份额持有人利益，根据《中华人民共和国证券投资基金法》、《公开募集证券投资基金运作管理办法》、《财通裕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基金合同》、《财通裕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招募说明书》和《财通裕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上海浦东发展银行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协商，决定提前结束本基金的募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募集截止日由原定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提前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《</w:t>
      </w:r>
      <w:r>
        <w:rPr>
          <w:color w:val="000000"/>
          <w:sz w:val="24"/>
        </w:rPr>
        <w:t>证券时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》及基金管理人网站的《财通裕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证券投资基金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二〇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十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;微软雅黑" w:hAnsi="隶书;微软雅黑" w:eastAsia="隶书;微软雅黑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8:00Z</dcterms:created>
  <dc:creator>Cattleya</dc:creator>
  <dc:description/>
  <cp:keywords/>
  <dc:language>en-US</dc:language>
  <cp:lastModifiedBy>125491785@qq.com</cp:lastModifiedBy>
  <dcterms:modified xsi:type="dcterms:W3CDTF">2020-02-20T07:38:00Z</dcterms:modified>
  <cp:revision>2</cp:revision>
  <dc:subject/>
  <dc:title/>
</cp:coreProperties>
</file>