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0</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三</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四</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0</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1</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提交的开户、申购、赎回等基金交易业务申请，及假期前未到账的赎回款项等，将顺延到</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一九年十二月二十八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黄天红</cp:lastModifiedBy>
  <dcterms:modified xsi:type="dcterms:W3CDTF">2019-12-27T09:15:00Z</dcterms:modified>
  <cp:revision>135</cp:revision>
  <dc:subject/>
  <dc:title/>
</cp:coreProperties>
</file>