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兴利纯债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个月定期开放债券型发起式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兴利纯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发起式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867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74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根据《中华人民共和国证券投资基金法》、《公开募集证券投资基金运作管理办法》、《财通兴利纯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发起式证券投资基金基金合同》、《财通兴利纯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发起式证券投资基金招募说明书》和《财通兴利纯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发起式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招商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基金管理人网站的《财通兴利纯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发起式证券投资基金基金合同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财通兴利纯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定期开放债券型发起式证券投资基金招募说明书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法律文件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Cattleya</dc:creator>
  <dc:description/>
  <cp:keywords/>
  <dc:language>en-US</dc:language>
  <cp:lastModifiedBy>yaomingjie</cp:lastModifiedBy>
  <dcterms:modified xsi:type="dcterms:W3CDTF">2019-12-19T01:39:00Z</dcterms:modified>
  <cp:revision>21</cp:revision>
  <dc:subject/>
  <dc:title/>
</cp:coreProperties>
</file>