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精选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精选混合型证券投资基金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精选混合</w:t>
            </w: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LOF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01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金融学学士、金融学硕士。历任嘉实基金研究员；天治基金研究员、基金经理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加入财通基金管理有限公司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350001</w:t>
              </w:r>
            </w:hyperlink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治财富增长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17-07-18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-07-26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.eastmoney.com/3500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3:00Z</dcterms:created>
  <dc:creator>FastReport http://www.fast-report.com</dc:creator>
  <dc:description/>
  <cp:keywords/>
  <dc:language>en-US</dc:language>
  <cp:lastModifiedBy>曹旭</cp:lastModifiedBy>
  <dcterms:modified xsi:type="dcterms:W3CDTF">2019-11-19T10:10:00Z</dcterms:modified>
  <cp:revision>3</cp:revision>
  <dc:subject/>
  <dc:title/>
</cp:coreProperties>
</file>