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佑定期开放灵活配置混合型发起式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505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505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00506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5058">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59">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60">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61">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62">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63">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64">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65">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66">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67">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68">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69">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70">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71">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72">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73">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74">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75">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76">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77">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78">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79">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80">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81">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82">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83">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84">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85">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0</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86">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87">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88">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89">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90">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4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91">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92">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93">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94">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95">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96">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97">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98">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99">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00">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01">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02">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103">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104">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05">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06">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07">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08">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09">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10">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11">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12">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60</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113">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14">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6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15">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116">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6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17">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6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18">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6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19">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63</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w:br w:type="page"/>
      </w:r>
    </w:p>
    <w:p>
      <w:pPr>
        <w:pStyle w:val="Dazhangjie"/>
        <w:rPr>
          <w:rFonts w:ascii="Times New Roman" w:hAnsi="Times New Roman" w:cs="Times New Roman"/>
          <w:color w:val="000000"/>
        </w:rPr>
      </w:pPr>
      <w:bookmarkStart w:id="3" w:name="__RefHeading___Toc1600506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506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佑定期开放灵活配置混合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佑定开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5010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241,485.60</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因募集规模不满足上市条件，无法依计划于基金合同生效后三个月内开始在上海证券交易所上市交易。本基金将根据基金合同的约定以定期开放方式运作。特此提示，敬请投资者做好流动性安排。</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506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506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贺倩</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06006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tgxxpl@a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812181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东城区建国门内大街</w:t>
            </w:r>
            <w:r>
              <w:rPr>
                <w:rFonts w:cs="Times New Roman" w:ascii="Times New Roman" w:hAnsi="Times New Roman"/>
                <w:color w:val="000000"/>
              </w:rPr>
              <w:t>69</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28</w:t>
            </w:r>
            <w:r>
              <w:rPr>
                <w:rFonts w:ascii="Times New Roman" w:hAnsi="Times New Roman" w:cs="Times New Roman"/>
                <w:color w:val="000000"/>
              </w:rPr>
              <w:t>号凯晨世贸中心东座</w:t>
            </w:r>
            <w:r>
              <w:rPr>
                <w:rFonts w:cs="Times New Roman" w:ascii="Times New Roman" w:hAnsi="Times New Roman"/>
                <w:color w:val="000000"/>
              </w:rPr>
              <w:t>F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周慕冰</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506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上海证券报</w:t>
            </w:r>
            <w:r>
              <w:rPr>
                <w:rFonts w:ascii="Times New Roman" w:hAnsi="Times New Roman" w:cs="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 w:name="__RefHeading___Toc16005066"/>
      <w:bookmarkEnd w:id="8"/>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 w:name="__RefHeading___Toc16005067"/>
      <w:bookmarkEnd w:id="9"/>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64.3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2,671.9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6,431.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1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75,053.7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1</w:t>
            </w:r>
            <w:r>
              <w:rPr>
                <w:rFonts w:cs="Times New Roman" w:ascii="Times New Roman" w:hAnsi="Times New Roman"/>
                <w:color w:val="000000"/>
              </w:rPr>
              <w:t>0</w:t>
            </w: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5068"/>
      <w:bookmarkEnd w:id="10"/>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佑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截至报告期末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1" w:name="__RefHeading___Toc16005069"/>
      <w:bookmarkEnd w:id="1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16005070"/>
      <w:bookmarkEnd w:id="12"/>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850" w:type="pct"/>
        <w:jc w:val="left"/>
        <w:tblInd w:w="-10" w:type="dxa"/>
        <w:tblLayout w:type="fixed"/>
        <w:tblCellMar>
          <w:top w:w="0" w:type="dxa"/>
          <w:left w:w="108" w:type="dxa"/>
          <w:bottom w:w="0" w:type="dxa"/>
          <w:right w:w="108" w:type="dxa"/>
        </w:tblCellMar>
      </w:tblPr>
      <w:tblGrid>
        <w:gridCol w:w="1057"/>
        <w:gridCol w:w="1058"/>
        <w:gridCol w:w="1409"/>
        <w:gridCol w:w="1413"/>
        <w:gridCol w:w="1058"/>
        <w:gridCol w:w="2822"/>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姚思劼</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宋体;SimSun" w:hAnsi="宋体;SimSun" w:cs="宋体;SimSun"/>
                <w:color w:val="000000"/>
                <w:sz w:val="24"/>
                <w:szCs w:val="24"/>
              </w:rPr>
              <w:t>复旦大学理学学士、管理学硕士</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加入财通基金管理有限公司，历任助理研究员、研究员，研究行业覆盖汽车、机械、公用事业等，重点关注高端装备制造等战略新兴产业，现任基金投资部基金经理。</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谈洁颖</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总经理助理兼权益投资总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加入财通基金管理有限公司，现任公司总经理助理兼权益投资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基金经理姚思劼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因个人原因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5071"/>
      <w:bookmarkEnd w:id="13"/>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5072"/>
      <w:bookmarkEnd w:id="14"/>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5073"/>
      <w:bookmarkEnd w:id="15"/>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一季度在社融数据超预期的提振下宏观经济扭转了去年的悲观预期</w:t>
      </w:r>
      <w:r>
        <w:rPr>
          <w:rFonts w:cs="Times New Roman" w:ascii="Times New Roman" w:hAnsi="Times New Roman"/>
          <w:color w:val="000000"/>
        </w:rPr>
        <w:t>,</w:t>
      </w:r>
      <w:r>
        <w:rPr>
          <w:rFonts w:ascii="Times New Roman" w:hAnsi="Times New Roman" w:cs="Times New Roman"/>
          <w:color w:val="000000"/>
        </w:rPr>
        <w:t>二季度宏观经济呈现稳中趋缓的态势，逐步修正由于一季度超预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w:t>
      </w:r>
      <w:r>
        <w:rPr>
          <w:rFonts w:cs="Times New Roman" w:ascii="Times New Roman" w:hAnsi="Times New Roman"/>
          <w:color w:val="000000"/>
        </w:rPr>
        <w:t>,</w:t>
      </w:r>
      <w:r>
        <w:rPr>
          <w:rFonts w:ascii="Times New Roman" w:hAnsi="Times New Roman" w:cs="Times New Roman"/>
          <w:color w:val="000000"/>
        </w:rPr>
        <w:t>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一季度适度提升仓位，同时对持仓结构进行了一定的调整，降低了消费、医药、金融等行业的配置权重，提升了地产、传媒、有色等行业的配置，在市场出现较大涨幅后适度降低仓位控制回撤风险。本基金在二季度将仓位控制在中性偏低的水平，同时对持仓结构进行了一定的调整，提升了消费、医药等行业的配置权重，在市场出现较大幅度回调后，在控制回撤风险的基础上寻求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福佑定开混合发起基金份额净值为</w:t>
      </w:r>
      <w:r>
        <w:rPr>
          <w:rFonts w:cs="Times New Roman" w:ascii="Times New Roman" w:hAnsi="Times New Roman"/>
          <w:color w:val="000000"/>
        </w:rPr>
        <w:t>0.8690</w:t>
      </w:r>
      <w:r>
        <w:rPr>
          <w:rFonts w:ascii="Times New Roman" w:hAnsi="Times New Roman" w:cs="Times New Roman"/>
          <w:color w:val="000000"/>
        </w:rPr>
        <w:t>元，本报告期内，基金份额净值增长率为</w:t>
      </w:r>
      <w:r>
        <w:rPr>
          <w:rFonts w:cs="Times New Roman" w:ascii="Times New Roman" w:hAnsi="Times New Roman"/>
          <w:color w:val="000000"/>
        </w:rPr>
        <w:t>13.54%</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5074"/>
      <w:bookmarkEnd w:id="16"/>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的宏观经济，我们认为虽然存在一定的下行压力，但整体仍将维持稳定。主要由于国内的地产投资依然维持在相对高位，外部贸易战的压力一定程度可以通过逆周期调控适当对冲。展望今年的市场，我们认为市场已经基本走出了悲观预期的压制，外部环境对市场的边际影响趋弱，内部经济基本面虽然存在压力，但企业盈利的韧性叠加政策环境的呵护有利于市场的企稳回升。配置方面，我们看好消费和医药行业的龙头公司具备持续超额收益的可能性，重视地产竣工周期的行业机会，同时关注</w:t>
      </w:r>
      <w:r>
        <w:rPr>
          <w:rFonts w:cs="Times New Roman" w:ascii="Times New Roman" w:hAnsi="Times New Roman"/>
          <w:color w:val="000000"/>
        </w:rPr>
        <w:t>5G</w:t>
      </w:r>
      <w:r>
        <w:rPr>
          <w:rFonts w:ascii="Times New Roman" w:hAnsi="Times New Roman" w:cs="Times New Roman"/>
          <w:color w:val="000000"/>
        </w:rPr>
        <w:t>建设投资以及后续换机周期下的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5075"/>
      <w:bookmarkEnd w:id="17"/>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w:t>
      </w:r>
      <w:r>
        <w:rPr>
          <w:rFonts w:ascii="Times New Roman" w:hAnsi="Times New Roman" w:cs="Times New Roman"/>
          <w:color w:val="000000"/>
        </w:rPr>
        <w:t>中信中证投资服务有限责任公司</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w:t>
      </w:r>
      <w:r>
        <w:rPr>
          <w:rFonts w:ascii="Times New Roman" w:hAnsi="Times New Roman" w:cs="Times New Roman"/>
          <w:color w:val="000000"/>
        </w:rPr>
        <w:t>管理服务</w:t>
      </w:r>
      <w:r>
        <w:rPr>
          <w:rFonts w:ascii="Times New Roman" w:hAnsi="Times New Roman" w:cs="Times New Roman"/>
          <w:color w:val="000000"/>
        </w:rPr>
        <w:t>协议》。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5076"/>
      <w:bookmarkEnd w:id="18"/>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9" w:name="__RefHeading___Toc16005077"/>
      <w:bookmarkEnd w:id="19"/>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6005078"/>
      <w:bookmarkEnd w:id="20"/>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6005079"/>
      <w:bookmarkEnd w:id="21"/>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005080"/>
      <w:bookmarkEnd w:id="22"/>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16005081"/>
      <w:bookmarkEnd w:id="23"/>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6005082"/>
      <w:bookmarkEnd w:id="24"/>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佑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32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44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0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35.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56.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7.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9,39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5,663.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9,39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5,663.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60.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76,245.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74,611.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9.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1.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35.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58.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191.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22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6,431.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9,103.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75,053.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92,381.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76,245.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74,611.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869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2,241,485.60</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6005083"/>
      <w:bookmarkEnd w:id="25"/>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佑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479,039.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8,240.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74.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33.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3.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7.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90.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226.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657.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2.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40.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48.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17.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5,607.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926.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367.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974.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100.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335.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16.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89.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812.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31.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37.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17.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2,671.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215.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2,671.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215.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5084"/>
      <w:bookmarkEnd w:id="26"/>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佑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9,103.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92,381.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2,671.9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2,671.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6,431.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75,053.7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215.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215.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215.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35,270.17</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5085"/>
      <w:bookmarkEnd w:id="27"/>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佑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7</w:t>
      </w:r>
      <w:r>
        <w:rPr>
          <w:rFonts w:ascii="Times New Roman" w:hAnsi="Times New Roman" w:cs="Times New Roman"/>
          <w:color w:val="000000"/>
        </w:rPr>
        <w:t>号文《关于准予财通多策略福佑定期开放灵活配置混合型发起式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8</w:t>
      </w:r>
      <w:r>
        <w:rPr>
          <w:rFonts w:ascii="Times New Roman" w:hAnsi="Times New Roman" w:cs="Times New Roman"/>
          <w:color w:val="000000"/>
        </w:rPr>
        <w:t>）验字第</w:t>
      </w:r>
      <w:r>
        <w:rPr>
          <w:rFonts w:cs="Times New Roman" w:ascii="Times New Roman" w:hAnsi="Times New Roman"/>
          <w:color w:val="000000"/>
        </w:rPr>
        <w:t>60951782B07</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正式生效。本基金为契约型、定期开放。设立时募集的扣除认购费后的实收基金（本金）为人民币</w:t>
      </w:r>
      <w:r>
        <w:rPr>
          <w:rFonts w:cs="Times New Roman" w:ascii="Times New Roman" w:hAnsi="Times New Roman"/>
          <w:color w:val="000000"/>
        </w:rPr>
        <w:t>72,190,437.09</w:t>
      </w:r>
      <w:r>
        <w:rPr>
          <w:rFonts w:ascii="Times New Roman" w:hAnsi="Times New Roman" w:cs="Times New Roman"/>
          <w:color w:val="000000"/>
        </w:rPr>
        <w:t>元，在募集期间产生的存款利息为人民币</w:t>
      </w:r>
      <w:r>
        <w:rPr>
          <w:rFonts w:cs="Times New Roman" w:ascii="Times New Roman" w:hAnsi="Times New Roman"/>
          <w:color w:val="000000"/>
        </w:rPr>
        <w:t>51,048.51</w:t>
      </w:r>
      <w:r>
        <w:rPr>
          <w:rFonts w:ascii="Times New Roman" w:hAnsi="Times New Roman" w:cs="Times New Roman"/>
          <w:color w:val="000000"/>
        </w:rPr>
        <w:t>元，以上实收基金（本息）合计为人民币</w:t>
      </w:r>
      <w:r>
        <w:rPr>
          <w:rFonts w:cs="Times New Roman" w:ascii="Times New Roman" w:hAnsi="Times New Roman"/>
          <w:color w:val="000000"/>
        </w:rPr>
        <w:t>72,241,485.60</w:t>
      </w:r>
      <w:r>
        <w:rPr>
          <w:rFonts w:ascii="Times New Roman" w:hAnsi="Times New Roman" w:cs="Times New Roman"/>
          <w:color w:val="000000"/>
        </w:rPr>
        <w:t>元，折合</w:t>
      </w:r>
      <w:r>
        <w:rPr>
          <w:rFonts w:cs="Times New Roman" w:ascii="Times New Roman" w:hAnsi="Times New Roman"/>
          <w:color w:val="000000"/>
        </w:rPr>
        <w:t>72,241,485.60</w:t>
      </w:r>
      <w:r>
        <w:rPr>
          <w:rFonts w:ascii="Times New Roman" w:hAnsi="Times New Roman" w:cs="Times New Roman"/>
          <w:color w:val="000000"/>
        </w:rPr>
        <w:t>份基金份额。本基金的基金管理人为财通基金管理有限公司，注册登记机构为中国证券登记结算有限责任公司，基金托管人为中国农业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ascii="Times New Roman" w:hAnsi="Times New Roman" w:cs="Times New Roman"/>
          <w:color w:val="000000"/>
        </w:rPr>
        <w:t>上半年</w:t>
      </w:r>
      <w:r>
        <w:rPr>
          <w:rFonts w:ascii="Times New Roman" w:hAnsi="Times New Roman" w:cs="Times New Roman"/>
          <w:color w:val="000000"/>
        </w:rPr>
        <w:t>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w:t>
      </w:r>
      <w:r>
        <w:rPr>
          <w:rFonts w:ascii="Times New Roman" w:hAnsi="Times New Roman" w:cs="Times New Roman"/>
          <w:color w:val="000000"/>
        </w:rPr>
        <w:t>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bookmarkStart w:id="28" w:name="DOC_EOF"/>
      <w:bookmarkStart w:id="29" w:name="TempBreak7"/>
      <w:bookmarkStart w:id="30" w:name="TempBreak3"/>
      <w:bookmarkStart w:id="31" w:name="TempBreak1"/>
      <w:bookmarkEnd w:id="28"/>
      <w:bookmarkEnd w:id="29"/>
      <w:bookmarkEnd w:id="30"/>
      <w:bookmarkEnd w:id="31"/>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327.6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327.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报告期末未投资于定期存款</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47,689.0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9,399.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8,290.02</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47,689.0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9,399.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8,29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反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35.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35.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0.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0.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5,20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3,897.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9,103.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64.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5,607.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2,671.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8,141.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8,29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6,431.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6.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1.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3.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65,474.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212,434.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53,040.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债券收益项目，债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17.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17.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5,607.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5,607.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5,607.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未有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812.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812.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65.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6.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37.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tbl>
      <w:tblPr>
        <w:tblW w:w="9045" w:type="dxa"/>
        <w:jc w:val="left"/>
        <w:tblInd w:w="-10" w:type="dxa"/>
        <w:tblLayout w:type="fixed"/>
        <w:tblCellMar>
          <w:top w:w="0" w:type="dxa"/>
          <w:left w:w="108" w:type="dxa"/>
          <w:bottom w:w="0" w:type="dxa"/>
          <w:right w:w="108" w:type="dxa"/>
        </w:tblCellMar>
      </w:tblPr>
      <w:tblGrid>
        <w:gridCol w:w="1265"/>
        <w:gridCol w:w="1995"/>
        <w:gridCol w:w="1894"/>
        <w:gridCol w:w="1934"/>
        <w:gridCol w:w="1957"/>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1" w:type="dxa"/>
            <w:gridSpan w:val="2"/>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95"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94"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934"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957"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995"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71,486.66</w:t>
            </w:r>
          </w:p>
        </w:tc>
        <w:tc>
          <w:tcPr>
            <w:tcW w:w="1894" w:type="dxa"/>
            <w:tcBorders>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6.43%</w:t>
            </w:r>
          </w:p>
        </w:tc>
        <w:tc>
          <w:tcPr>
            <w:tcW w:w="1934"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95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1"/>
        <w:rPr/>
      </w:pPr>
      <w:r>
        <w:rPr>
          <w:rFonts w:cs="Times New Roman" w:ascii="Times New Roman" w:hAnsi="Times New Roman"/>
          <w:b/>
          <w:bCs/>
          <w:color w:val="000000"/>
        </w:rPr>
        <w:t>6.4.10.1.</w:t>
      </w:r>
      <w:r>
        <w:rPr>
          <w:rFonts w:cs="Times New Roman" w:ascii="Times New Roman" w:hAnsi="Times New Roman"/>
          <w:b/>
          <w:bCs/>
          <w:color w:val="000000"/>
        </w:rPr>
        <w:t>4</w:t>
      </w:r>
      <w:r>
        <w:rPr>
          <w:b/>
          <w:bCs/>
        </w:rPr>
        <w:t xml:space="preserve"> </w:t>
      </w:r>
      <w:r>
        <w:rPr>
          <w:b/>
          <w:bCs/>
        </w:rPr>
        <w:t>债券回购交易</w:t>
      </w:r>
    </w:p>
    <w:p>
      <w:pPr>
        <w:pStyle w:val="Biaogeright1"/>
        <w:rPr>
          <w:color w:val="000000"/>
        </w:rPr>
      </w:pPr>
      <w:r>
        <w:rPr>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4"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714"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000,000.00</w:t>
            </w:r>
          </w:p>
        </w:tc>
        <w:tc>
          <w:tcPr>
            <w:tcW w:w="117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4%</w:t>
            </w:r>
          </w:p>
        </w:tc>
      </w:tr>
    </w:tbl>
    <w:p>
      <w:pPr>
        <w:pStyle w:val="Neirong"/>
        <w:rPr>
          <w:sz w:val="21"/>
          <w:szCs w:val="21"/>
        </w:rPr>
      </w:pPr>
      <w:r>
        <w:rPr>
          <w:sz w:val="21"/>
          <w:szCs w:val="21"/>
        </w:rPr>
        <w:t>注：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应支付关联方的佣金</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9.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9.8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rPr>
            </w:pPr>
            <w:r>
              <w:rPr>
                <w:rFonts w:cs="Calibri"/>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100.9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335.5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798.2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30.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16.7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89.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544"/>
        <w:gridCol w:w="2552"/>
        <w:gridCol w:w="2949"/>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持有的基金份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900.0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900.09</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900.09</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900.0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运用固有资金</w:t>
      </w:r>
      <w:r>
        <w:rPr>
          <w:rFonts w:cs="Times New Roman" w:ascii="Times New Roman" w:hAnsi="Times New Roman"/>
          <w:color w:val="000000"/>
          <w:sz w:val="21"/>
          <w:szCs w:val="21"/>
        </w:rPr>
        <w:t>10,001,000.00</w:t>
      </w:r>
      <w:r>
        <w:rPr>
          <w:rFonts w:ascii="Times New Roman" w:hAnsi="Times New Roman" w:cs="Times New Roman"/>
          <w:color w:val="000000"/>
          <w:sz w:val="21"/>
          <w:szCs w:val="21"/>
        </w:rPr>
        <w:t>元作为发起资金认购本基金且承诺该部分基金份额持有期限不少于三年</w:t>
      </w:r>
      <w:r>
        <w:rPr>
          <w:rFonts w:cs="Times New Roman" w:ascii="Times New Roman" w:hAnsi="Times New Roman"/>
          <w:color w:val="000000"/>
          <w:sz w:val="21"/>
          <w:szCs w:val="21"/>
        </w:rPr>
        <w:t>, </w:t>
      </w:r>
      <w:r>
        <w:rPr>
          <w:rFonts w:ascii="Times New Roman" w:hAnsi="Times New Roman" w:cs="Times New Roman"/>
          <w:color w:val="000000"/>
          <w:sz w:val="21"/>
          <w:szCs w:val="21"/>
        </w:rPr>
        <w:t>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募集期产生的利息为</w:t>
      </w:r>
      <w:r>
        <w:rPr>
          <w:rFonts w:cs="Times New Roman" w:ascii="Times New Roman" w:hAnsi="Times New Roman"/>
          <w:color w:val="000000"/>
          <w:sz w:val="21"/>
          <w:szCs w:val="21"/>
        </w:rPr>
        <w:t>900.09</w:t>
      </w:r>
      <w:r>
        <w:rPr>
          <w:rFonts w:ascii="Times New Roman" w:hAnsi="Times New Roman" w:cs="Times New Roman"/>
          <w:color w:val="000000"/>
          <w:sz w:val="21"/>
          <w:szCs w:val="21"/>
        </w:rPr>
        <w:t>元，以上合计为人民币</w:t>
      </w:r>
      <w:r>
        <w:rPr>
          <w:rFonts w:cs="Times New Roman" w:ascii="Times New Roman" w:hAnsi="Times New Roman"/>
          <w:color w:val="000000"/>
          <w:sz w:val="21"/>
          <w:szCs w:val="21"/>
        </w:rPr>
        <w:t>10,000,900.09</w:t>
      </w:r>
      <w:r>
        <w:rPr>
          <w:rFonts w:ascii="Times New Roman" w:hAnsi="Times New Roman" w:cs="Times New Roman"/>
          <w:color w:val="000000"/>
          <w:sz w:val="21"/>
          <w:szCs w:val="21"/>
        </w:rPr>
        <w:t>元，折合</w:t>
      </w:r>
      <w:r>
        <w:rPr>
          <w:rFonts w:cs="Times New Roman" w:ascii="Times New Roman" w:hAnsi="Times New Roman"/>
          <w:color w:val="000000"/>
          <w:sz w:val="21"/>
          <w:szCs w:val="21"/>
        </w:rPr>
        <w:t>10,000,900.09</w:t>
      </w:r>
      <w:r>
        <w:rPr>
          <w:rFonts w:ascii="Times New Roman" w:hAnsi="Times New Roman" w:cs="Times New Roman"/>
          <w:color w:val="000000"/>
          <w:sz w:val="21"/>
          <w:szCs w:val="21"/>
        </w:rPr>
        <w:t>份基金份额。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农业银行</w:t>
            </w:r>
            <w:r>
              <w:rPr>
                <w:rFonts w:ascii="Times New Roman" w:hAnsi="Times New Roman" w:cs="Times New Rom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327.6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6.8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1,193.0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63.2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农业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农业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Zhangjiep2"/>
        <w:jc w:val="right"/>
        <w:rPr/>
      </w:pPr>
      <w:r>
        <w:rPr/>
        <w:t>金额单位：人民币元</w:t>
      </w:r>
    </w:p>
    <w:tbl>
      <w:tblPr>
        <w:tblW w:w="10275" w:type="dxa"/>
        <w:jc w:val="left"/>
        <w:tblInd w:w="-10" w:type="dxa"/>
        <w:tblLayout w:type="fixed"/>
        <w:tblCellMar>
          <w:top w:w="0" w:type="dxa"/>
          <w:left w:w="108" w:type="dxa"/>
          <w:bottom w:w="0" w:type="dxa"/>
          <w:right w:w="108" w:type="dxa"/>
        </w:tblCellMar>
      </w:tblPr>
      <w:tblGrid>
        <w:gridCol w:w="1701"/>
        <w:gridCol w:w="1418"/>
        <w:gridCol w:w="1134"/>
        <w:gridCol w:w="1418"/>
        <w:gridCol w:w="993"/>
        <w:gridCol w:w="1274"/>
        <w:gridCol w:w="995"/>
        <w:gridCol w:w="134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327.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327.6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02.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02.2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5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56.3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4,619,399.00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9,399.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2,760.88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60.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399.59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5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2,68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63,559.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76,245.7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9.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9.8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6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35.0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35.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0.4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0.4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191.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191.9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2,68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62,367.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75,053.7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44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448.7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35.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35.6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7.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7.3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1,245,663.44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5,663.4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802.74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7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6.84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191.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8,419.3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74,611.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9.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9.6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1.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1.6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58.0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58.0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229.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229.2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191.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66,190.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92,381.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基金的投资组合比例为：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619,399.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0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245,663.4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6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619,399.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0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245,663.4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849.4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865.2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849.4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865.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54,585,529.06</w:t>
      </w:r>
      <w:r>
        <w:rPr>
          <w:rFonts w:ascii="Times New Roman" w:hAnsi="Times New Roman" w:cs="Times New Roman"/>
          <w:color w:val="000000"/>
        </w:rPr>
        <w:t>元，属于第二余额为人民币</w:t>
      </w:r>
      <w:r>
        <w:rPr>
          <w:rFonts w:cs="Times New Roman" w:ascii="Times New Roman" w:hAnsi="Times New Roman"/>
          <w:color w:val="000000"/>
        </w:rPr>
        <w:t>33,869.94</w:t>
      </w:r>
      <w:r>
        <w:rPr>
          <w:rFonts w:ascii="Times New Roman" w:hAnsi="Times New Roman" w:cs="Times New Roman"/>
          <w:color w:val="000000"/>
        </w:rPr>
        <w:t>，无属于三层次的余额。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51,245,663.44</w:t>
      </w:r>
      <w:r>
        <w:rPr>
          <w:rFonts w:ascii="Times New Roman" w:hAnsi="Times New Roman" w:cs="Times New Roman"/>
          <w:color w:val="000000"/>
        </w:rPr>
        <w:t>元，无属于第二、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2" w:name="__RefHeading___Toc16005086"/>
      <w:bookmarkEnd w:id="32"/>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16005087"/>
      <w:bookmarkEnd w:id="33"/>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9,3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9,3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2,92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16.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76,24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5088"/>
      <w:bookmarkEnd w:id="34"/>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3,5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37,46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3,204.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4,52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3,41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23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9,3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bookmarkStart w:id="35" w:name="__RefHeading___Toc16005089"/>
      <w:bookmarkStart w:id="36" w:name="__RefHeading___Toc16005089"/>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6"/>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641"/>
        <w:gridCol w:w="1978"/>
        <w:gridCol w:w="1708"/>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7,67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2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491.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33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235.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12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5,72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钢联</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5,4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5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0,6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38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3,410.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7,88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56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52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21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41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94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石资源</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42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91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8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6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齐心集团</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08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50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61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49.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6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化股份</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1.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卫通</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46.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进科技</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61.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5090"/>
      <w:bookmarkEnd w:id="37"/>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410"/>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6,16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82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6,06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770.4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04.4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1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钢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4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5,17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环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6,63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4,71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06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8,716.0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6,763.1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74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0,61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8,57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1,14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131.4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12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7,10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13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7,58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7,14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28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9,68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8,601.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4,66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赢时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15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17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辰安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875.4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工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1,203.0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99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930.3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160.7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8,628.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通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3,30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60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成自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7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实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58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石资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2,92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2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百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44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24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1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港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439.7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69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53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3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设研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540.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817.3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974.9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2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集友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85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元建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2,34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24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齐心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70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荣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85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1,333.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音勒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6,505.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4,878.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0,559.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0,9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9,100.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0,328.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275.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5,662.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7,3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9,957.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8,1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9,843.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4,09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9,259.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6,795.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3,873.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4,379.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6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3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5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6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582.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2,186.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8,3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1,9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8,5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8,644.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2,4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8,921.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通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8,4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5,9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成自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7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7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5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实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7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光国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7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赢时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1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工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9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辰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99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5,215.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06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百姓</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设研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2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艾德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708.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百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987.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集友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9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4,2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元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0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荣兆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5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1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48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5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柳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204.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90,562.6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65,474.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5091"/>
      <w:bookmarkEnd w:id="38"/>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Zhangjiep"/>
        <w:rPr>
          <w:rFonts w:ascii="Times New Roman" w:hAnsi="Times New Roman" w:cs="Times New Roman"/>
          <w:color w:val="000000"/>
        </w:rPr>
      </w:pPr>
      <w:bookmarkStart w:id="39" w:name="__RefHeading___Toc16005092"/>
      <w:bookmarkEnd w:id="39"/>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5093"/>
      <w:bookmarkEnd w:id="40"/>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5094"/>
      <w:bookmarkEnd w:id="41"/>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5095"/>
      <w:bookmarkEnd w:id="42"/>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6005096"/>
      <w:bookmarkEnd w:id="43"/>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5097"/>
      <w:bookmarkEnd w:id="44"/>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5098"/>
      <w:bookmarkEnd w:id="45"/>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7.12.1</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color w:val="000000"/>
        </w:rPr>
      </w:pPr>
      <w:r>
        <w:rPr>
          <w:rFonts w:ascii="Times New Roman" w:hAnsi="Times New Roman" w:cs="Times New Roman"/>
          <w:color w:val="000000"/>
        </w:rPr>
        <w:t>根据公开信息，本基金投资的前十名证券</w:t>
      </w:r>
      <w:r>
        <w:rPr>
          <w:rFonts w:ascii="Times New Roman" w:hAnsi="Times New Roman" w:cs="Times New Roman"/>
          <w:color w:val="000000"/>
        </w:rPr>
        <w:t>保利地产</w:t>
      </w:r>
      <w:r>
        <w:rPr>
          <w:rFonts w:ascii="Times New Roman" w:hAnsi="Times New Roman" w:cs="Times New Roman"/>
          <w:color w:val="000000"/>
        </w:rPr>
        <w:t>（证券代码：</w:t>
      </w:r>
      <w:r>
        <w:rPr>
          <w:rFonts w:cs="Times New Roman" w:ascii="Times New Roman" w:hAnsi="Times New Roman"/>
          <w:color w:val="000000"/>
        </w:rPr>
        <w:t>600048</w:t>
      </w:r>
      <w:r>
        <w:rPr>
          <w:rFonts w:ascii="Times New Roman" w:hAnsi="Times New Roman" w:cs="Times New Roman"/>
          <w:color w:val="000000"/>
        </w:rPr>
        <w:t>）</w:t>
      </w:r>
      <w:r>
        <w:rPr>
          <w:rFonts w:ascii="Times New Roman" w:hAnsi="Times New Roman" w:cs="Times New Roman"/>
          <w:color w:val="000000"/>
        </w:rPr>
        <w:t>近日接到广元市监察委员会通知，公司副总经理吴章焰被立案调查并采取留置措施</w:t>
      </w:r>
      <w:r>
        <w:rPr>
          <w:rFonts w:ascii="Times New Roman" w:hAnsi="Times New Roman" w:cs="Times New Roman"/>
          <w:color w:val="000000"/>
        </w:rPr>
        <w:t>。</w:t>
      </w:r>
    </w:p>
    <w:p>
      <w:pPr>
        <w:pStyle w:val="Neirong"/>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56.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6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16.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6" w:name="__RefHeading___Toc16005099"/>
      <w:bookmarkEnd w:id="46"/>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16005100"/>
      <w:bookmarkEnd w:id="47"/>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46.4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3,053.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48,432.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6005101"/>
      <w:bookmarkEnd w:id="48"/>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29.7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9" w:name="__RefHeading___Toc16005102"/>
      <w:bookmarkEnd w:id="49"/>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pPr>
      <w:bookmarkStart w:id="50" w:name="__RefHeading___Toc16005103"/>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发起式基金发起资金持有份额情况</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028" w:type="dxa"/>
        <w:jc w:val="left"/>
        <w:tblInd w:w="-10" w:type="dxa"/>
        <w:tblLayout w:type="fixed"/>
        <w:tblCellMar>
          <w:top w:w="0" w:type="dxa"/>
          <w:left w:w="108" w:type="dxa"/>
          <w:bottom w:w="0" w:type="dxa"/>
          <w:right w:w="108" w:type="dxa"/>
        </w:tblCellMar>
      </w:tblPr>
      <w:tblGrid>
        <w:gridCol w:w="2165"/>
        <w:gridCol w:w="1445"/>
        <w:gridCol w:w="1084"/>
        <w:gridCol w:w="1444"/>
        <w:gridCol w:w="1445"/>
        <w:gridCol w:w="1445"/>
      </w:tblGrid>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90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900.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90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900.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上表中基金经理指基金管理人员工中依法具有基金经理资格者，包括但不限于本基金的基金经理。</w:t>
      </w:r>
    </w:p>
    <w:p>
      <w:pPr>
        <w:pStyle w:val="Dazhangjie"/>
        <w:rPr>
          <w:rFonts w:ascii="Times New Roman" w:hAnsi="Times New Roman" w:cs="Times New Roman"/>
          <w:b/>
          <w:b/>
          <w:color w:val="000000"/>
          <w:szCs w:val="21"/>
        </w:rPr>
      </w:pPr>
      <w:r>
        <w:rPr>
          <w:rFonts w:cs="Times New Roman" w:ascii="Times New Roman" w:hAnsi="Times New Roman"/>
          <w:b/>
          <w:color w:val="000000"/>
          <w:szCs w:val="21"/>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bookmarkEnd w:id="50"/>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41,485.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1" w:name="__RefHeading___Toc16005104"/>
      <w:bookmarkEnd w:id="51"/>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5105"/>
      <w:bookmarkEnd w:id="52"/>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5106"/>
      <w:bookmarkEnd w:id="53"/>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本报告期内，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中国农业银行总行决定免去史静欣托管业务部副总裁职务；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中国农业银行总行决定免去马曙光托管业务部总裁职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5107"/>
      <w:bookmarkEnd w:id="54"/>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005108"/>
      <w:bookmarkEnd w:id="55"/>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16005109"/>
      <w:bookmarkEnd w:id="56"/>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16005110"/>
      <w:bookmarkEnd w:id="57"/>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16005111"/>
      <w:bookmarkEnd w:id="58"/>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701"/>
        <w:gridCol w:w="1560"/>
        <w:gridCol w:w="1275"/>
        <w:gridCol w:w="1579"/>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884,88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050.4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887,113.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7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253.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71,486.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49.8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628,76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26.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744,201.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564.9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124,227.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76.0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114,586.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1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459.0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9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559"/>
        <w:gridCol w:w="1134"/>
        <w:gridCol w:w="1456"/>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1,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3,6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4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0,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3,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0,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7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16005112"/>
      <w:bookmarkEnd w:id="59"/>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佑定期开放灵活配置混合型发起式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佑定期开放灵活配置混合型发起式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佑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佑定期开放灵活配置混合型发起式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16005113"/>
      <w:bookmarkEnd w:id="60"/>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5114"/>
      <w:bookmarkEnd w:id="61"/>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6005115"/>
      <w:bookmarkEnd w:id="62"/>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3" w:name="__RefHeading___Toc16005116"/>
      <w:bookmarkEnd w:id="63"/>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16005117"/>
      <w:bookmarkEnd w:id="64"/>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佑定期开放灵活配置混合型发起式证券投资基金基金合同；</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佑定期开放灵活配置混合型发起式证券投资基金基金托管协议；</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佑定期开放灵活配置混合型发起式证券投资基金招募说明书及其更新；</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16005118"/>
      <w:bookmarkEnd w:id="65"/>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Zhangjiep"/>
        <w:ind w:left="15" w:firstLine="36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16005119"/>
      <w:bookmarkEnd w:id="66"/>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Zhangjiep"/>
        <w:ind w:left="15" w:firstLine="36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Zhangjiep"/>
        <w:ind w:left="15" w:firstLine="36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Zhangjiep"/>
        <w:ind w:left="15" w:firstLine="36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Zhangjiep"/>
        <w:ind w:left="15" w:firstLine="36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佑定期开放灵活配置混合型发起式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报告正文"/>
    <w:basedOn w:val="Normal"/>
    <w:qFormat/>
    <w:pPr>
      <w:widowControl/>
      <w:autoSpaceDE w:val="false"/>
      <w:snapToGrid w:val="false"/>
      <w:spacing w:lineRule="auto" w:line="300" w:before="120" w:after="120"/>
    </w:pPr>
    <w:rPr>
      <w:rFonts w:ascii="黑体;SimHei" w:hAnsi="黑体;SimHei" w:eastAsia="黑体;SimHei" w:cs="黑体;SimHei"/>
      <w:kern w:val="0"/>
      <w:sz w:val="20"/>
      <w:szCs w:val="20"/>
      <w:lang w:val="en-US"/>
    </w:rPr>
  </w:style>
  <w:style w:type="paragraph" w:styleId="Zhangjiep21">
    <w:name w:val="zhangjiep2"/>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left1">
    <w:name w:val="biaoge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2">
    <w:name w:val="biaoge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1">
    <w:name w:val="biaoge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2:00Z</dcterms:created>
  <dc:creator>yaomingjie</dc:creator>
  <dc:description/>
  <cp:keywords/>
  <dc:language>en-US</dc:language>
  <cp:lastModifiedBy>黄天红</cp:lastModifiedBy>
  <dcterms:modified xsi:type="dcterms:W3CDTF">2019-08-26T07:28:00Z</dcterms:modified>
  <cp:revision>91</cp:revision>
  <dc:subject/>
  <dc:title/>
</cp:coreProperties>
</file>