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156"/>
        <w:jc w:val="center"/>
        <w:outlineLvl w:val="5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关于财通恒利纯债债券型证券投资基金提前结束募集的公告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恒利纯债债券型证券投资基金（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7554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以下简称“本基金”）经中国证券监督管理委员会证监许可〔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〕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号文准予募集注册，已于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起开始募集，原定募集截止日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。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为充分保护基金份额持有人利益，根据《中华人民共和国证券投资基金法》、《公开募集证券投资基金运作管理办法》、《财通恒利纯债债券型证券投资基金基金合同》、《财通恒利纯债债券型证券投资基金招募说明书》和《财通恒利纯债债券型证券投资基金基金份额发售公告》等文件的相关规定，本基金管理人财通基金管理有限公司（以下简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本公司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与本基金托管人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徽商银行股份有限公司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协商，决定提前结束本基金的募集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募集截止日由原定的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提前至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。即本基金最后一个募集日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6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起不再接受认购申请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投资者欲了解本基金的详细情况，请阅读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刊登在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上海证券报</w:t>
      </w:r>
      <w:r>
        <w:rPr>
          <w:color w:val="000000"/>
          <w:sz w:val="24"/>
        </w:rPr>
        <w:t>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及基金管理人网站的《财通恒利纯债债券型证券投资基金招募说明书》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投资者可通过本公司的客服热线或网站咨询有关详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客服电话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网址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八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二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四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2:00Z</dcterms:created>
  <dc:creator>Cattleya</dc:creator>
  <dc:description/>
  <cp:keywords/>
  <dc:language>en-US</dc:language>
  <cp:lastModifiedBy>yaomingjie</cp:lastModifiedBy>
  <dcterms:modified xsi:type="dcterms:W3CDTF">2019-08-23T07:07:00Z</dcterms:modified>
  <cp:revision>71</cp:revision>
  <dc:subject/>
  <dc:title/>
</cp:coreProperties>
</file>