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财通收益增强债券型</w:t>
      </w:r>
      <w:r>
        <w:rPr>
          <w:b/>
          <w:bCs/>
        </w:rPr>
        <w:t>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9</w:t>
      </w:r>
      <w:r>
        <w:rPr>
          <w:rFonts w:cs="宋体;SimSun" w:eastAsia="宋体;SimSun"/>
          <w:sz w:val="24"/>
        </w:rPr>
        <w:t>年</w:t>
      </w:r>
      <w:r>
        <w:rPr>
          <w:rFonts w:eastAsia="宋体;SimSun"/>
          <w:sz w:val="24"/>
        </w:rPr>
        <w:t>7</w:t>
      </w:r>
      <w:r>
        <w:rPr>
          <w:rFonts w:cs="宋体;SimSun" w:eastAsia="宋体;SimSun"/>
          <w:sz w:val="24"/>
        </w:rPr>
        <w:t>月</w:t>
      </w:r>
      <w:r>
        <w:rPr>
          <w:rFonts w:eastAsia="宋体;SimSun"/>
          <w:sz w:val="24"/>
        </w:rPr>
        <w:t>12</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2</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20</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color w:val="000000"/>
                <w:kern w:val="0"/>
                <w:sz w:val="24"/>
                <w:szCs w:val="24"/>
              </w:rPr>
              <w:t>财通收益增强债券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财通收益增强债券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9</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8</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9</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204</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2553</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616</w:t>
            </w:r>
            <w:r>
              <w:rPr>
                <w:rFonts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94,000,087.16</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51,154.31</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9,400,008.72</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5,115.43</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宋体;SimSun"/>
                <w:color w:val="000000"/>
                <w:sz w:val="24"/>
              </w:rPr>
              <w:t>1.200</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720</w:t>
            </w:r>
            <w:r>
              <w:rPr>
                <w:rFonts w:eastAsia="宋体;SimSun"/>
                <w:color w:val="000000"/>
                <w:sz w:val="24"/>
              </w:rPr>
              <w:t>元</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除息后的基金份额净值折算成基金份额，并于</w:t>
            </w:r>
            <w:r>
              <w:rPr>
                <w:rFonts w:eastAsia="宋体;SimSun"/>
                <w:color w:val="000000"/>
                <w:sz w:val="24"/>
              </w:rPr>
              <w:t>7</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直接计入其基金账户，</w:t>
            </w:r>
            <w:r>
              <w:rPr>
                <w:rFonts w:eastAsia="宋体;SimSun"/>
                <w:color w:val="000000"/>
                <w:sz w:val="24"/>
              </w:rPr>
              <w:t>7</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7</w:t>
      </w:r>
      <w:r>
        <w:rPr>
          <w:rFonts w:cs="宋体;SimSun" w:eastAsia="宋体;SimSun"/>
          <w:color w:val="000000"/>
          <w:sz w:val="18"/>
          <w:szCs w:val="18"/>
        </w:rPr>
        <w:t>月</w:t>
      </w:r>
      <w:r>
        <w:rPr>
          <w:rFonts w:eastAsia="宋体;SimSun" w:cs="宋体;SimSun"/>
          <w:color w:val="000000"/>
          <w:sz w:val="18"/>
          <w:szCs w:val="18"/>
        </w:rPr>
        <w:t>18</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之前，不含</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7</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rFonts w:eastAsia="宋体;SimSun"/>
          <w:color w:val="000000"/>
          <w:sz w:val="24"/>
        </w:rPr>
        <w:t>中国工商银行股份有限公司、国信证券股份有限公司、万家财富基金销售</w:t>
      </w:r>
      <w:r>
        <w:rPr>
          <w:rFonts w:eastAsia="宋体;SimSun"/>
          <w:color w:val="000000"/>
          <w:sz w:val="24"/>
        </w:rPr>
        <w:t>(</w:t>
      </w:r>
      <w:r>
        <w:rPr>
          <w:rFonts w:eastAsia="宋体;SimSun"/>
          <w:color w:val="000000"/>
          <w:sz w:val="24"/>
        </w:rPr>
        <w:t>天津</w:t>
      </w:r>
      <w:r>
        <w:rPr>
          <w:rFonts w:eastAsia="宋体;SimSun"/>
          <w:color w:val="000000"/>
          <w:sz w:val="24"/>
        </w:rPr>
        <w:t>)</w:t>
      </w:r>
      <w:r>
        <w:rPr>
          <w:rFonts w:eastAsia="宋体;SimSun"/>
          <w:color w:val="000000"/>
          <w:sz w:val="24"/>
        </w:rPr>
        <w:t>有限公司、中原银行股份有限公司、天津市润泽基金销售有限公司、上海爱建财富管理有限公司、上海有鱼基金销售有限公司、北京恒宇天泽基金销售有限公司、扬州国信嘉利基金销售有限公司、联储证券有限责任公司、南京途牛基金销售有限公司、深圳盈信基金销售有限公司、光大证券股份有限公司、沈阳麟龙投资顾问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江海证券有限公司、中山证券有限责任公司、弘业期货股份有限公司、民商基金销售</w:t>
      </w:r>
      <w:r>
        <w:rPr>
          <w:rFonts w:eastAsia="宋体;SimSun"/>
          <w:color w:val="000000"/>
          <w:sz w:val="24"/>
        </w:rPr>
        <w:t>(</w:t>
      </w:r>
      <w:r>
        <w:rPr>
          <w:rFonts w:eastAsia="宋体;SimSun"/>
          <w:color w:val="000000"/>
          <w:sz w:val="24"/>
        </w:rPr>
        <w:t>上海</w:t>
      </w:r>
      <w:r>
        <w:rPr>
          <w:rFonts w:eastAsia="宋体;SimSun"/>
          <w:color w:val="000000"/>
          <w:sz w:val="24"/>
        </w:rPr>
        <w:t>)</w:t>
      </w:r>
      <w:r>
        <w:rPr>
          <w:rFonts w:eastAsia="宋体;SimSun"/>
          <w:color w:val="000000"/>
          <w:sz w:val="24"/>
        </w:rPr>
        <w:t>有限公司、长江期货股份有限公司、江苏汇林保大基金销售有限公司、阳光人寿保险股份有限公司、东方证券股份有限公司、东海证券股份有限公司、长城证券股份有限公司、信达证券股份有限公司、兴业证券股份有限公司、上海长量基金销售有限公司、上海好买基金销售有限公司、天相投资顾问有限公司、中国农业银行股份有限公司、深圳众禄基金销售股份有限公司、国泰君安证券股份有限公司、爱建证券有限责任公司、国海证券股份有限公司、东吴证券股份有限公司、浙江同花顺基金销售有限公司、蚂蚁（杭州）基金销售有限公司、诺亚正行基金销售有限公司、和讯信息科技有限公司、上海天天基金销售有限公司、宁波银行股份有限公司、北京钱景基金销售有限公司、北京展恒基金销售股份有限公司、浙江金观诚基金销售有限公司、深圳市新兰德证券投资咨询有限公司、申万宏源西部证券有限公司、一路财富（北京）基金销售股份有限公司、北京加和基金销售有限公司、联讯证券股份有限公司、北京增财基金销售有限公司、交通银行股份有限公司、北京虹点基金销售有限公司、华融证券股份有限公司、上海联泰基金销售有限公司、上海汇付基金销售有限公司、上海陆金所基金销售有限公司、泰诚财富基金销售（大连）有限公司、上海凯石财富基金销售有限公司、</w:t>
      </w:r>
      <w:r>
        <w:rPr>
          <w:rFonts w:eastAsia="Times New Roman"/>
          <w:color w:val="000000"/>
          <w:sz w:val="24"/>
        </w:rPr>
        <w:t xml:space="preserve"> </w:t>
      </w:r>
      <w:r>
        <w:rPr>
          <w:rFonts w:eastAsia="宋体;SimSun"/>
          <w:color w:val="000000"/>
          <w:sz w:val="24"/>
        </w:rPr>
        <w:t>珠海盈米基金销售有限公司、北京恒天明泽基金销售有限公司、嘉实财富管理有限公司、上海银行股份有限公司、上海朝阳永续基金销售有限公司、上海利得基金销售有限公司、平安证券股份有限公司、国金证券股份有限公司、苏州银行股份有限公司、中证金牛（北京）投资咨询有限公司、奕丰基金销售有限公司、厦门市鑫鼎盛控股有限公司、深圳富济基金销售有限公司、华泰证券股份有限公司、财通证券股份有限公司、北京广源达信基金销售有限公司、北京创金启富基金销售有限公司、北京唐鼎耀华基金销售有限公司、上海大智慧基金销售有限公司、北京晟视天下基金销售有限公司、上海攀赢基金销售有限公司、北京君德汇富基金销售有限公司、第一创业证券股份有限公司、北京新浪仓石基金销售有限公司、深圳市金斧子基金销售有限公司、中国银河证券股份有限公司、武汉市伯嘉基金销售有限公司、宜信普泽（北京）基金销售有限公司、上海华信证券有限责任公司、方正证券股份有限公司、上海基煜基金销售有限公司、北京蛋卷基金销售有限公司、杭州科地瑞富基金销售有限公司、上海中正达广基金销售有限公司、上海万得基金销售有限公司、开源证券股份有限公司、申万宏源证券有限公司、北京肯特瑞基金销售有限公司、南京苏宁基金销售有限公司、民生证券股份有限公司、北京植信基金销售有限公司、天津国美基金销售有限公司、深圳前海财厚基金销售有限公司、乾道盈泰基金销售（北京）有限公司、河南和信证券投资顾问股份有限公司、北京汇成基金销售有限公司、凤凰金信（银川）基金销售有限公司、中信建投证券股份有限公司、深圳前海凯恩斯基金销售有限公司、和耕传承基金销售有限公司、贵州华阳众惠基金销售有限公司、上海挖财基金销售有限公司、江西银行股份有限公司、北京中期时代基金销售有限公司、通华财富（上海）基金销售有限公司、海银基金销售有限公司、上海云湾基金销售有限公司、中国国际金融股份有限公司、北京电盈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一</w:t>
      </w:r>
      <w:r>
        <w:rPr>
          <w:rFonts w:eastAsia="宋体;SimSun"/>
          <w:color w:val="000000"/>
          <w:sz w:val="24"/>
        </w:rPr>
        <w:t>九</w:t>
      </w:r>
      <w:r>
        <w:rPr>
          <w:rFonts w:eastAsia="宋体;SimSun"/>
          <w:color w:val="000000"/>
          <w:sz w:val="24"/>
        </w:rPr>
        <w:t>年</w:t>
      </w:r>
      <w:r>
        <w:rPr>
          <w:rFonts w:eastAsia="宋体;SimSun"/>
          <w:color w:val="000000"/>
          <w:sz w:val="24"/>
        </w:rPr>
        <w:t>七</w:t>
      </w:r>
      <w:r>
        <w:rPr>
          <w:rFonts w:eastAsia="宋体;SimSun"/>
          <w:color w:val="000000"/>
          <w:sz w:val="24"/>
        </w:rPr>
        <w:t>月</w:t>
      </w:r>
      <w:r>
        <w:rPr>
          <w:rFonts w:eastAsia="宋体;SimSun"/>
          <w:color w:val="000000"/>
          <w:sz w:val="24"/>
        </w:rPr>
        <w:t>十二</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yaomingjie</cp:lastModifiedBy>
  <cp:lastPrinted>2018-04-10T16:55:00Z</cp:lastPrinted>
  <dcterms:modified xsi:type="dcterms:W3CDTF">2019-07-11T08:14:00Z</dcterms:modified>
  <cp:revision>92</cp:revision>
  <dc:subject/>
  <dc:title/>
</cp:coreProperties>
</file>