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" w:hAnsi="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多策略福鑫定期开放灵活配置混合型发起式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福鑫定期开放灵活配置混合型发起式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福鑫定开混合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发起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010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梓才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姚思劼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姚思劼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九年七月十二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2">
    <w:name w:val="脚注文本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1:00Z</dcterms:created>
  <dc:creator>FastReport http://www.fast-report.com</dc:creator>
  <dc:description/>
  <cp:keywords/>
  <dc:language>en-US</dc:language>
  <cp:lastModifiedBy>曹旭</cp:lastModifiedBy>
  <dcterms:modified xsi:type="dcterms:W3CDTF">2019-07-09T03:39:00Z</dcterms:modified>
  <cp:revision>20</cp:revision>
  <dc:subject/>
  <dc:title/>
</cp:coreProperties>
</file>