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财通多策略福瑞混合型发起式证券投资基金（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LOF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）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福瑞混合型发起式证券投资基金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LOF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福瑞混合发起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LOF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0102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增聘基金经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新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夏钦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姚思劼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369"/>
        <w:gridCol w:w="2327"/>
        <w:gridCol w:w="2167"/>
      </w:tblGrid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钦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海交通大学会计学硕士。历任上海申银万国证券研究所高级研究员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UBS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董事，平安资产管理有限责任公司策略研究经理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加入财通基金管理有限公司，现任基金投资部基金经理。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00017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可持续发展主题混合型证券投资基金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06522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新兴蓝筹混合型证券投资基金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研究生、硕士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〇一九年七月五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4"/>
              <w:szCs w:val="24"/>
            </w:rPr>
          </w:pPr>
          <w:r>
            <w:rPr>
              <w:rFonts w:cs="Arial" w:ascii="Arial" w:hAnsi="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列表项目符号"/>
    <w:basedOn w:val="Normal"/>
    <w:qFormat/>
    <w:pPr>
      <w:widowControl/>
      <w:spacing w:before="0" w:after="0"/>
      <w:contextualSpacing/>
    </w:pPr>
    <w:rPr>
      <w:rFonts w:cs="Calibri"/>
      <w:kern w:val="0"/>
      <w:sz w:val="30"/>
      <w:szCs w:val="30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47:00Z</dcterms:created>
  <dc:creator>FastReport http://www.fast-report.com</dc:creator>
  <dc:description/>
  <cp:keywords/>
  <dc:language>en-US</dc:language>
  <cp:lastModifiedBy>yaomingjie</cp:lastModifiedBy>
  <dcterms:modified xsi:type="dcterms:W3CDTF">2019-07-04T08:55:00Z</dcterms:modified>
  <cp:revision>11</cp:revision>
  <dc:subject/>
  <dc:title/>
</cp:coreProperties>
</file>