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安瑞短债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安瑞短债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696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69"/>
        <w:gridCol w:w="2327"/>
        <w:gridCol w:w="2167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投资学研究生。先后就职于友邦保险、国华人寿、汇添富基金、华福基金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东吴证券，担任东吴证券资产管理总部投资经理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财通基金管理有限公司，担任固定收益部基金经理助理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起，担任财通基金管理有限公司固定收益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295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财通宝货币市场基金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585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汇利纯债债券型证券投资基金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585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聚利纯债债券型证券投资基金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五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表项目符号"/>
    <w:basedOn w:val="Normal"/>
    <w:qFormat/>
    <w:pPr>
      <w:widowControl/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3:00Z</dcterms:created>
  <dc:creator>FastReport http://www.fast-report.com</dc:creator>
  <dc:description/>
  <cp:keywords/>
  <dc:language>en-US</dc:language>
  <cp:lastModifiedBy>yaomingjie</cp:lastModifiedBy>
  <dcterms:modified xsi:type="dcterms:W3CDTF">2019-07-04T08:55:00Z</dcterms:modified>
  <cp:revision>15</cp:revision>
  <dc:subject/>
  <dc:title/>
</cp:coreProperties>
</file>