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半年度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9-06-30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tbl>
      <w:tblPr>
        <w:tblW w:w="78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425"/>
      </w:tblGrid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价值动量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868,130,602.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79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.26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稳健增长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9,195,051.3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68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228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320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稳健增长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,518.3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97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97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92,918,282.5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253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253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320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收益增强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9,224,590.3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160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160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04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(ECPI ESG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指数增强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0,879,506.1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505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759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上海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318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证财通中国可持续发展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0(ECPI ESG)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指数增强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0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0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上海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01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可持续发展主题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19,388,547.7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44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.37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049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纯债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19,511,647.6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58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133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354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纯债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,328.3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52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84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100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精选混合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LOF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02,398,089.1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光大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148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成长优选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70,467,016.2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1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1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101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升级混合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LOF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,098,300,558.9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0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0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102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福享混合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(LOF)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,637,418,221.1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24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24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102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福瑞混合型发起式证券投资基金（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LOF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83,384,032.3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84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84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10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福盛定增定期开放灵活配置混合型发起式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3,237,208.4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77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77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104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福鑫定期开放灵活配置混合型发起式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85,534,608.9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73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73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105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福佑定期开放灵活配置混合型发起式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2,775,053.7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69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869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585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新视野灵活配置混合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34,215,481.6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8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8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595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新视野灵活配置混合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2,375,376.4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585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汇利纯债债券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24,007,045.3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48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56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江苏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15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量化核心优选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38,800,429.8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202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202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585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聚利纯债债券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9,232,015.7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2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28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江苏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50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集成电路产业股票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9,202,258.2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89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89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5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集成电路产业股票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3,858,293.0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84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84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585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量化价值优选灵活配置混合型证券投资基金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08,921,000.9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9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9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光大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52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新兴蓝筹混合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74,198,759.6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2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2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52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新兴蓝筹混合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65,291,556.8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99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.999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965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36,695,806.1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3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0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96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安瑞短债债券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326,038,540.3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3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09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65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中证香港红利等权投资指数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50,844,068.6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2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26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6659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中证香港红利等权投资指数型证券投资基金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C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5,976,281.3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2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120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295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财通宝货币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09,430,658.31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2017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七日收益率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.221%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农业银行股份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　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002958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财通宝货币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4,787,147,721.44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3332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七日收益率</w:t>
            </w: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2.465%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万分收益：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农业银行股份有限公司</w:t>
            </w:r>
          </w:p>
        </w:tc>
      </w:tr>
    </w:tbl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p>
      <w:pPr>
        <w:pStyle w:val="Style15"/>
        <w:spacing w:before="0" w:after="240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/>
          <w:kern w:val="0"/>
          <w:sz w:val="24"/>
          <w:szCs w:val="24"/>
        </w:rPr>
      </w:r>
    </w:p>
    <w:p>
      <w:pPr>
        <w:pStyle w:val="Style15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5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ct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5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5"/>
        <w:spacing w:before="0" w:after="240"/>
        <w:ind w:firstLine="480"/>
        <w:jc w:val="right"/>
        <w:rPr>
          <w:rFonts w:cs="Tahoma"/>
        </w:rPr>
      </w:pPr>
      <w:r>
        <w:rPr>
          <w:rFonts w:cs="Tahoma"/>
        </w:rPr>
        <w:t>财通基金管理有限公司</w:t>
      </w:r>
    </w:p>
    <w:p>
      <w:pPr>
        <w:pStyle w:val="Style15"/>
        <w:spacing w:before="0" w:after="240"/>
        <w:ind w:firstLine="480"/>
        <w:jc w:val="right"/>
        <w:rPr/>
      </w:pPr>
      <w:r>
        <w:rPr>
          <w:rFonts w:cs="Tahoma"/>
        </w:rPr>
        <w:t>2019</w:t>
      </w:r>
      <w:r>
        <w:rPr>
          <w:rFonts w:cs="Tahoma"/>
        </w:rPr>
        <w:t>年</w:t>
      </w:r>
      <w:r>
        <w:rPr>
          <w:rFonts w:cs="Tahoma"/>
        </w:rPr>
        <w:t>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51:00Z</dcterms:created>
  <dc:creator>CTFUND</dc:creator>
  <dc:description/>
  <cp:keywords/>
  <dc:language>en-US</dc:language>
  <cp:lastModifiedBy>张勤</cp:lastModifiedBy>
  <cp:lastPrinted>2018-07-02T09:01:00Z</cp:lastPrinted>
  <dcterms:modified xsi:type="dcterms:W3CDTF">2019-06-29T02:51:00Z</dcterms:modified>
  <cp:revision>2</cp:revision>
  <dc:subject/>
  <dc:title>财通基金管理有限公司关于旗下基金2013年年度资产净值的公告</dc:title>
</cp:coreProperties>
</file>