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财通基金管理有限公司关于旗下基金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019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年半年度资产净值的公告</w:t>
      </w:r>
    </w:p>
    <w:p>
      <w:pPr>
        <w:pStyle w:val="Normal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经基金托管人核准，截至</w:t>
      </w:r>
      <w:r>
        <w:rPr>
          <w:rFonts w:cs="Tahoma" w:ascii="宋体;SimSun" w:hAnsi="宋体;SimSun"/>
          <w:kern w:val="0"/>
          <w:sz w:val="24"/>
          <w:szCs w:val="24"/>
        </w:rPr>
        <w:t>2019-06-28</w:t>
      </w:r>
      <w:r>
        <w:rPr>
          <w:rFonts w:ascii="宋体;SimSun" w:hAnsi="宋体;SimSun" w:cs="Tahoma"/>
          <w:kern w:val="0"/>
          <w:sz w:val="24"/>
          <w:szCs w:val="24"/>
        </w:rPr>
        <w:t>，以下基金资产净值如下：</w:t>
      </w:r>
    </w:p>
    <w:tbl>
      <w:tblPr>
        <w:tblW w:w="78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425"/>
      </w:tblGrid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000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价值动量混合型证券投资基金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8,209,241.6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9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6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000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多策略稳健增长债券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,193,219.3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68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28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320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多策略稳健增长债券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,516.8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97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97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000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收益增强债券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2,847,833.1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53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53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320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收益增强债券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,223,474.1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60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60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004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证财通中国可持续发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(ECPI ESG)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数增强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,911,325.5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05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59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318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证财通中国可持续发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(ECPI ESG)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数增强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000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00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001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可持续发展主题混合型证券投资基金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,400,140.2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4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7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049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纯债债券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19,395,926.0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58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33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354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纯债债券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,327.2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52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84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100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多策略精选混合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(LOF)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2,432,950.9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2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2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光大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48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成长优选混合型证券投资基金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0,537,445.0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1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1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101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多策略升级混合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(LOF)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,098,392,780.6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09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09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102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多策略福享混合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(LOF)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,637,560,792.3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24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24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农业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102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多策略福瑞混合型发起式证券投资基金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L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3,443,866.4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84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84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103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福盛定增定期开放灵活配置混合型发起式证券投资基金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3,225,390.0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73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73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104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多策略福鑫定期开放灵活配置混合型发起式证券投资基金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,552,803.9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73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73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105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多策略福佑定期开放灵活配置混合型发起式证券投资基金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,781,505.8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69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69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农业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85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新视野灵活配置混合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,236,643.5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28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28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959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新视野灵活配置混合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,381,062.9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20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20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85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汇利纯债债券型证券投资基金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3,923,616.4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47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56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615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量化核心优选混合型证券投资基金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,814,406.1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02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02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85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聚利纯债债券型证券投资基金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9,138,923.7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219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28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650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集成电路产业股票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,204,467.1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89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89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650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集成电路产业股票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,862,083.5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84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84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85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量化价值优选灵活配置混合型证券投资基金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,941,405.1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20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20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光大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652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新兴蓝筹混合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,214,713.0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02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02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652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新兴蓝筹混合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,300,398.9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99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99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696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安瑞短债债券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,640,996.8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03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10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696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安瑞短债债券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,992,610.3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03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09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665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中证香港红利等权投资指数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,848,254.8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12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12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农业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6659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中证香港红利等权投资指数型证券投资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,977,859.4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12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12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农业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295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财通宝货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,430,658.3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万分收益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6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七日收益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17%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万分收益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万分收益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农业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295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财通宝货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,787,147,721.4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万分收益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69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七日收益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0%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万分收益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万分收益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农业银行股份有限公司</w:t>
            </w:r>
          </w:p>
        </w:tc>
      </w:tr>
    </w:tbl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Style15"/>
        <w:spacing w:before="0" w:after="24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/>
          <w:kern w:val="0"/>
          <w:sz w:val="24"/>
          <w:szCs w:val="24"/>
        </w:rPr>
      </w:r>
    </w:p>
    <w:p>
      <w:pPr>
        <w:pStyle w:val="Style15"/>
        <w:spacing w:before="0" w:after="240"/>
        <w:rPr>
          <w:rFonts w:cs="Tahoma"/>
        </w:rPr>
      </w:pPr>
      <w:r>
        <w:rPr>
          <w:rFonts w:cs="Tahoma"/>
        </w:rPr>
      </w:r>
    </w:p>
    <w:p>
      <w:pPr>
        <w:pStyle w:val="Style15"/>
        <w:spacing w:before="0" w:after="240"/>
        <w:ind w:firstLine="480"/>
        <w:rPr>
          <w:rFonts w:cs="Tahoma"/>
        </w:rPr>
      </w:pPr>
      <w:r>
        <w:rPr>
          <w:rFonts w:cs="Tahoma"/>
        </w:rPr>
        <w:t>投资者可登录本公司网站</w:t>
      </w:r>
      <w:r>
        <w:rPr>
          <w:rFonts w:cs="Tahoma"/>
        </w:rPr>
        <w:t>(www.ctfund.com)</w:t>
      </w:r>
      <w:r>
        <w:rPr>
          <w:rFonts w:cs="Tahoma"/>
        </w:rPr>
        <w:t>，或拨打本公司客户服务热线：</w:t>
      </w:r>
      <w:r>
        <w:rPr>
          <w:rFonts w:cs="Tahoma"/>
        </w:rPr>
        <w:t>400</w:t>
      </w:r>
      <w:r>
        <w:rPr>
          <w:rFonts w:cs="Tahoma"/>
        </w:rPr>
        <w:t>－</w:t>
      </w:r>
      <w:r>
        <w:rPr>
          <w:rFonts w:cs="Tahoma"/>
        </w:rPr>
        <w:t>820</w:t>
      </w:r>
      <w:r>
        <w:rPr>
          <w:rFonts w:cs="Tahoma"/>
        </w:rPr>
        <w:t>－</w:t>
      </w:r>
      <w:r>
        <w:rPr>
          <w:rFonts w:cs="Tahoma"/>
        </w:rPr>
        <w:t>9888</w:t>
      </w:r>
      <w:r>
        <w:rPr>
          <w:rFonts w:cs="Tahoma"/>
        </w:rPr>
        <w:t>（免长途通话费用）咨询相关信息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以诚实信用、勤勉尽责的原则管理和运用基金资产，但不保证基金一定盈利，也不保证最低收益。敬请投资人注意投资风险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5"/>
        <w:spacing w:before="0" w:after="240"/>
        <w:ind w:firstLine="480"/>
        <w:rPr>
          <w:rFonts w:cs="Tahoma"/>
        </w:rPr>
      </w:pPr>
      <w:r>
        <w:rPr>
          <w:rFonts w:cs="Tahoma"/>
        </w:rPr>
        <w:t>特此公告。</w:t>
      </w:r>
    </w:p>
    <w:p>
      <w:pPr>
        <w:pStyle w:val="Style15"/>
        <w:spacing w:before="0" w:after="240"/>
        <w:ind w:firstLine="480"/>
        <w:jc w:val="right"/>
        <w:rPr>
          <w:rFonts w:cs="Tahoma"/>
        </w:rPr>
      </w:pPr>
      <w:r>
        <w:rPr>
          <w:rFonts w:cs="Tahoma"/>
        </w:rPr>
        <w:t>财通基金管理有限公司</w:t>
      </w:r>
    </w:p>
    <w:p>
      <w:pPr>
        <w:pStyle w:val="Style15"/>
        <w:spacing w:before="0" w:after="240"/>
        <w:ind w:firstLine="480"/>
        <w:jc w:val="right"/>
        <w:rPr/>
      </w:pPr>
      <w:r>
        <w:rPr>
          <w:rFonts w:cs="Tahoma"/>
        </w:rPr>
        <w:t>2019</w:t>
      </w:r>
      <w:r>
        <w:rPr>
          <w:rFonts w:cs="Tahoma"/>
        </w:rPr>
        <w:t>年</w:t>
      </w:r>
      <w:r>
        <w:rPr>
          <w:rFonts w:cs="Tahoma"/>
        </w:rPr>
        <w:t>6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51:00Z</dcterms:created>
  <dc:creator>CTFUND</dc:creator>
  <dc:description/>
  <cp:keywords/>
  <dc:language>en-US</dc:language>
  <cp:lastModifiedBy>杜姣</cp:lastModifiedBy>
  <cp:lastPrinted>2018-07-02T09:01:00Z</cp:lastPrinted>
  <dcterms:modified xsi:type="dcterms:W3CDTF">2019-07-01T01:44:00Z</dcterms:modified>
  <cp:revision>54</cp:revision>
  <dc:subject/>
  <dc:title>财通基金管理有限公司关于旗下基金2013年年度资产净值的公告</dc:title>
</cp:coreProperties>
</file>