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可持续发展主题混合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2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可持续混合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4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可持续发展主题混合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可持续发展主题混合型证券投资基金基金合同》和《财通可持续发展主题混合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六月二十二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19-06-21T02:46:00Z</dcterms:modified>
  <cp:revision>256</cp:revision>
  <dc:subject/>
  <dc:title/>
</cp:coreProperties>
</file>