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旗下部分基金</w:t>
      </w:r>
      <w:r>
        <w:rPr>
          <w:rFonts w:ascii="Times New Roman" w:hAnsi="Times New Roman" w:cs="Times New Roman"/>
          <w:b/>
          <w:bCs/>
          <w:color w:val="000000"/>
          <w:kern w:val="0"/>
          <w:sz w:val="28"/>
          <w:szCs w:val="28"/>
        </w:rPr>
        <w:t>拟</w:t>
      </w:r>
      <w:r>
        <w:rPr>
          <w:rFonts w:ascii="Times New Roman" w:hAnsi="Times New Roman" w:cs="Times New Roman"/>
          <w:b/>
          <w:bCs/>
          <w:color w:val="000000"/>
          <w:kern w:val="0"/>
          <w:sz w:val="28"/>
          <w:szCs w:val="28"/>
        </w:rPr>
        <w:t>参与科创板投资及相关风险揭示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中华人民共和国证券法》、《中华人民共和国公司法》、《关于在上海证券交易所设立科创板并试点注册制的实施意见》、《科创板首次公开发行股票注册管理办法（试行）》、《上海证券交易所科创板股票发行上市审核规则》及相关法律法规的规定，公开发行并在上海证券交易所科创板上市交易的股票，是国内依法发行上市的股票，属于《中华人民共和国证券投资基金法》及中国证监会规定的基金可投资的范围。</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基金管理有限公司（以下简称“基金管理人”）旗下公募基金</w:t>
      </w: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财通多策略福佑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55)</w:t>
      </w:r>
      <w:r>
        <w:rPr>
          <w:rFonts w:ascii="Times New Roman" w:hAnsi="Times New Roman" w:cs="Times New Roman"/>
          <w:bCs/>
          <w:kern w:val="0"/>
          <w:sz w:val="24"/>
          <w:szCs w:val="24"/>
        </w:rPr>
        <w:t>、财通价值动量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财通成长优选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财通多策略福鑫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46)</w:t>
      </w:r>
      <w:r>
        <w:rPr>
          <w:rFonts w:ascii="Times New Roman" w:hAnsi="Times New Roman" w:cs="Times New Roman"/>
          <w:bCs/>
          <w:kern w:val="0"/>
          <w:sz w:val="24"/>
          <w:szCs w:val="24"/>
        </w:rPr>
        <w:t>、财通可持续发展主题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8)</w:t>
      </w: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32)</w:t>
      </w: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财通量化核心优选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财通量化价值优选灵活配置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将遵循各《基金合同》中关于基金投资目标、投资策略、投资范围、资产配置比例、风险收益特征和相关风险控制指标的</w:t>
      </w:r>
      <w:r>
        <w:rPr>
          <w:rFonts w:ascii="Times New Roman" w:hAnsi="Times New Roman" w:cs="Times New Roman"/>
          <w:bCs/>
          <w:kern w:val="0"/>
          <w:sz w:val="24"/>
          <w:szCs w:val="24"/>
        </w:rPr>
        <w:t>约定</w:t>
      </w:r>
      <w:r>
        <w:rPr>
          <w:rFonts w:ascii="Times New Roman" w:hAnsi="Times New Roman" w:cs="Times New Roman"/>
          <w:bCs/>
          <w:kern w:val="0"/>
          <w:sz w:val="24"/>
          <w:szCs w:val="24"/>
        </w:rPr>
        <w:t>，本着谨慎和风险可控的原则，参与科创板股票的投资。</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管理人将根据审慎的原则参与科创版股票的投资，做好风险管理</w:t>
      </w:r>
      <w:r>
        <w:rPr>
          <w:rFonts w:ascii="Times New Roman" w:hAnsi="Times New Roman" w:cs="Times New Roman"/>
          <w:bCs/>
          <w:kern w:val="0"/>
          <w:sz w:val="24"/>
          <w:szCs w:val="24"/>
        </w:rPr>
        <w:t>，</w:t>
      </w:r>
      <w:r>
        <w:rPr>
          <w:rFonts w:ascii="Times New Roman" w:hAnsi="Times New Roman" w:cs="Times New Roman"/>
          <w:bCs/>
          <w:kern w:val="0"/>
          <w:sz w:val="24"/>
          <w:szCs w:val="24"/>
        </w:rPr>
        <w:t>切实保护好基金</w:t>
      </w:r>
      <w:r>
        <w:rPr>
          <w:rFonts w:ascii="Times New Roman" w:hAnsi="Times New Roman" w:cs="Times New Roman"/>
          <w:bCs/>
          <w:kern w:val="0"/>
          <w:sz w:val="24"/>
          <w:szCs w:val="24"/>
        </w:rPr>
        <w:t>份额持有人</w:t>
      </w:r>
      <w:r>
        <w:rPr>
          <w:rFonts w:ascii="Times New Roman" w:hAnsi="Times New Roman" w:cs="Times New Roman"/>
          <w:bCs/>
          <w:kern w:val="0"/>
          <w:sz w:val="24"/>
          <w:szCs w:val="24"/>
        </w:rPr>
        <w:t>的利益。基金管理人同时提示基金份额持有人应特别关注基金投资科创板股票可能带来的各类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别风险提示：</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基金投资科创板上市企业，会面临科创板因投资标的、市场制度以及交易规则等差异带来的特有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由于参与科创板投资有一定的门槛要求，科创板的投资者可能以机构投资者为主。机构投资者在投资决策上具有一定的趋同性，将会造成市场的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集中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科创板将集中以成长性的科技创新企业为主。由于投入规模大、技术迭代快、盈利周期长等行业特点，科创板企业的收入及盈利水平具有较大不确定性，可能存在公开发行时和上市后仍无法盈利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科创板退市的标准、程序和执行较主板更为严格；</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退市情形更多：当上市公司出现新增市值低于规定标准、信息披露或者规范运作存在重大缺陷的情形，将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时间更短：因科创板取消了暂停上市和恢复上市程序，因此存在对应当退市的企业直接终止上市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执行标准更严：当上市公司明显丧失持续经营能力，仅依赖与主业无关的贸易或者不具备商业实质的关联交易维持收入时，可能会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其他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公司治理风险。科创板股票发行实行注册制，上市条件与主板不同，科创板上市公司的股权激励制度更为灵活，可能存在表决权差异安排；</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股价波动风险。科创板竞价交易设置较宽的涨跌幅限制，上市后的前</w:t>
      </w:r>
      <w:r>
        <w:rPr>
          <w:rFonts w:cs="Times New Roman" w:ascii="Times New Roman" w:hAnsi="Times New Roman"/>
          <w:bCs/>
          <w:kern w:val="0"/>
          <w:sz w:val="24"/>
          <w:szCs w:val="24"/>
        </w:rPr>
        <w:t>5</w:t>
      </w:r>
      <w:r>
        <w:rPr>
          <w:rFonts w:ascii="Times New Roman" w:hAnsi="Times New Roman" w:cs="Times New Roman"/>
          <w:bCs/>
          <w:kern w:val="0"/>
          <w:sz w:val="24"/>
          <w:szCs w:val="24"/>
        </w:rPr>
        <w:t>个交易日不设涨跌幅限制，其后涨跌幅限制为</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境外企业风险。在境外注册的红筹企业可以发行股票或存托凭证在科创板上市，其在信息披露、分红派息等方面可能与境内上市公司存在差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存托凭证特别风险。存托凭证代表境外基础证券权益，但持有人并不等同于直接持有境外基础证券。</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bookmarkStart w:id="0" w:name="_GoBack"/>
      <w:bookmarkEnd w:id="0"/>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九年六月二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ì."/>
    <w:charset w:val="00"/>
    <w:family w:val="swiss"/>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SimSun;..ì." w:hAnsi="SimSun;..ì." w:eastAsia="宋体;SimSun" w:cs="SimSun;..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0:00Z</dcterms:created>
  <dc:creator>汪红宇</dc:creator>
  <dc:description/>
  <cp:keywords/>
  <dc:language>en-US</dc:language>
  <cp:lastModifiedBy>黄天红</cp:lastModifiedBy>
  <dcterms:modified xsi:type="dcterms:W3CDTF">2019-06-19T09:52:00Z</dcterms:modified>
  <cp:revision>3</cp:revision>
  <dc:subject/>
  <dc:title/>
</cp:coreProperties>
</file>