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安瑞短债债券型证券投资基金恢复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19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5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30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  <w:lang w:eastAsia="zh-CN"/>
        </w:rPr>
        <w:t xml:space="preserve">1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  <w:lang w:eastAsia="zh-CN"/>
        </w:rPr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2439"/>
        <w:gridCol w:w="2440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安瑞短债债券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安瑞短债债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6965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安瑞短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安瑞短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）的原因说明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满足广大投资者的投资需求，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起，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安瑞短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大额申购、转换转入业务。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基金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安瑞短债债券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安瑞短债债券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交易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0069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006966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该分级基金是否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大额申购（转换转入、定期定额投资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19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5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30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恢复受理财通安瑞短债债券型证券投资基金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单笔金额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、转换转入业务申请，取消单个基金账户单日累计申购、转换转入金额不得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大额申购（大额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投资者欲了解本基金的详细情况，请仔细阅读</w:t>
      </w:r>
      <w:r>
        <w:rPr>
          <w:rFonts w:eastAsia="宋体;SimSun" w:cs="宋体;SimSun"/>
          <w:color w:val="000000"/>
          <w:kern w:val="0"/>
          <w:sz w:val="24"/>
          <w:szCs w:val="24"/>
        </w:rPr>
        <w:t>201</w:t>
      </w:r>
      <w:r>
        <w:rPr>
          <w:rFonts w:eastAsia="宋体;SimSun" w:cs="宋体;SimSun"/>
          <w:color w:val="000000"/>
          <w:kern w:val="0"/>
          <w:sz w:val="24"/>
          <w:szCs w:val="24"/>
        </w:rPr>
        <w:t>9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8</w:t>
      </w:r>
      <w:r>
        <w:rPr>
          <w:rFonts w:cs="宋体;SimSun" w:eastAsia="宋体;SimSun"/>
          <w:color w:val="000000"/>
          <w:kern w:val="0"/>
          <w:sz w:val="24"/>
          <w:szCs w:val="24"/>
        </w:rPr>
        <w:t>日刊登在《上海证券报》上的《财通安瑞短债债券型证券投资基金招募说明书》，或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财通安瑞短债债券型证券投资基金基金合同》和财通安瑞短债债券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一九年五月三十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2:00Z</dcterms:created>
  <dc:creator>huangtianhong</dc:creator>
  <dc:description/>
  <cp:keywords/>
  <dc:language>en-US</dc:language>
  <cp:lastModifiedBy>yaomingjie</cp:lastModifiedBy>
  <dcterms:modified xsi:type="dcterms:W3CDTF">2019-05-29T07:34:00Z</dcterms:modified>
  <cp:revision>208</cp:revision>
  <dc:subject/>
  <dc:title/>
</cp:coreProperties>
</file>