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国信证券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国信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国信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起对通过国信证券指定方式申购（含定期定额申购）</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量化核心优选混合型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157</w:t>
      </w:r>
      <w:r>
        <w:rPr>
          <w:rFonts w:ascii="Times New Roman" w:hAnsi="Times New Roman" w:cs="Times New Roman"/>
          <w:color w:val="00000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国信证券指定方式申购（含定期定额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国信证券指定方式申购（含定期定额申购）上述开放式基金，基金申购费率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原申购费率为固定费用的，则按原费率执行；</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基金定期定额投资时可自行约定每期扣款时间及固定的投资金额（即申购金额），单笔最低限额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相关基金定投起点另有规定的，从其规定。</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申购不享受以上优惠；本活动基金申购及定期定额投资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及定期定额投资手续费，不包括后端收费模式基金的申购及定期定额投资、处于基金募集期基金认购手续费。</w:t>
      </w:r>
    </w:p>
    <w:p>
      <w:pPr>
        <w:pStyle w:val="Normal"/>
        <w:spacing w:lineRule="atLeast" w:line="405" w:before="240" w:after="0"/>
        <w:ind w:firstLine="480"/>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国信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国信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国信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36</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址：</w:t>
      </w:r>
      <w:r>
        <w:rPr>
          <w:rFonts w:cs="宋体;SimSun" w:ascii="Times New Roman" w:hAnsi="Times New Roman"/>
          <w:color w:val="000000"/>
          <w:kern w:val="0"/>
          <w:sz w:val="24"/>
          <w:szCs w:val="24"/>
        </w:rPr>
        <w:t>www.guosen.com.cn</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七</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05:00Z</dcterms:created>
  <dc:creator>Cattleya</dc:creator>
  <dc:description/>
  <cp:keywords/>
  <dc:language>en-US</dc:language>
  <cp:lastModifiedBy>yaomingjie</cp:lastModifiedBy>
  <cp:lastPrinted>2015-06-23T14:00:00Z</cp:lastPrinted>
  <dcterms:modified xsi:type="dcterms:W3CDTF">2019-03-26T07:40:00Z</dcterms:modified>
  <cp:revision>46</cp:revision>
  <dc:subject/>
  <dc:title/>
</cp:coreProperties>
</file>