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新视野灵活配置混合型证券投资基金参加代销机构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起对通过中泰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新视野灵活配置混合型证券投资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00595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下称“</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9</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泰证券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上述开放式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在申购时收取申购费，</w:t>
      </w:r>
      <w:r>
        <w:rPr>
          <w:rFonts w:cs="Times New Roman" w:ascii="Times New Roman" w:hAnsi="Times New Roman"/>
          <w:kern w:val="0"/>
          <w:sz w:val="24"/>
          <w:szCs w:val="24"/>
        </w:rPr>
        <w:t>C</w:t>
      </w:r>
      <w:r>
        <w:rPr>
          <w:rFonts w:ascii="Times New Roman" w:hAnsi="Times New Roman" w:cs="Times New Roman"/>
          <w:kern w:val="0"/>
          <w:sz w:val="24"/>
          <w:szCs w:val="24"/>
        </w:rPr>
        <w:t>类基金份额在申购时不收取申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级差为</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 xml:space="preserve">100 </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投资）手续费，不包括后端收费模式基金的申购及定期定额投资、处于基金募集期、封闭期的开放式基金认购手续费。</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中泰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3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九年三月十九</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19-03-18T08:34:00Z</dcterms:modified>
  <cp:revision>20</cp:revision>
  <dc:subject/>
  <dc:title/>
</cp:coreProperties>
</file>