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156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关于财通安瑞短债债券型证券投资基金提前结束募集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安瑞短债债券型证券投资基金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A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00696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C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类基金代码：</w:t>
      </w:r>
      <w:r>
        <w:rPr>
          <w:rFonts w:eastAsia="微软雅黑" w:cs="微软雅黑" w:ascii="微软雅黑" w:hAnsi="微软雅黑"/>
          <w:bCs/>
          <w:color w:val="000000"/>
          <w:szCs w:val="21"/>
        </w:rPr>
        <w:t>006966</w:t>
      </w:r>
      <w:r>
        <w:rPr>
          <w:rFonts w:ascii="微软雅黑" w:hAnsi="微软雅黑" w:cs="微软雅黑" w:eastAsia="微软雅黑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以下简称“本基金”）经中国证券监督管理委员会证监许可〔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〕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4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号文准予募集注册，已于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开始募集，原定募集截止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</w:t>
      </w:r>
    </w:p>
    <w:p>
      <w:pPr>
        <w:pStyle w:val="Normal"/>
        <w:spacing w:lineRule="auto" w:line="312" w:before="156" w:after="156"/>
        <w:ind w:firstLine="48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为充分保护基金份额持有人利益，根据《中华人民共和国证券投资基金法》、《公开募集证券投资基金运作管理办法》、《财通安瑞短债债券型证券投资基金基金合同》、《财通安瑞短债债券型证券投资基金招募说明书》和《财通安瑞短债债券型证券投资基金基金份额发售公告》等文件的相关规定，本基金管理人财通基金管理有限公司（以下简称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本公司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）与本基金托管人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中国工商银行股份有限公司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协商，决定提前结束本基金的募集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募集截止日由原定的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提前至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。即本基金最后一个募集日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，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起不再接受认购申请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欲了解本基金的详细情况，请阅读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刊登在《</w:t>
      </w:r>
      <w:r>
        <w:rPr>
          <w:color w:val="000000"/>
          <w:sz w:val="24"/>
        </w:rPr>
        <w:t>上海证券报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》及基金管理人网站的《财通安瑞短债债券型证券投资基金招募说明书》。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投资者可通过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客服电话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网址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五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1:00Z</dcterms:created>
  <dc:creator>Cattleya</dc:creator>
  <dc:description/>
  <cp:keywords/>
  <dc:language>en-US</dc:language>
  <cp:lastModifiedBy>黄天红</cp:lastModifiedBy>
  <dcterms:modified xsi:type="dcterms:W3CDTF">2019-03-14T01:24:00Z</dcterms:modified>
  <cp:revision>3</cp:revision>
  <dc:subject/>
  <dc:title/>
</cp:coreProperties>
</file>