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中证香港红利等权投资指数型证券投资基金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部分代销机构</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以下代销机构</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中证香港红利等权投资指数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6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659</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以下代销机构</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各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w:t>
      </w:r>
      <w:r>
        <w:rPr>
          <w:rFonts w:ascii="Times New Roman" w:hAnsi="Times New Roman" w:cs="Times New Roman"/>
          <w:kern w:val="0"/>
          <w:sz w:val="24"/>
          <w:szCs w:val="24"/>
        </w:rPr>
        <w:t>以下代销机构</w:t>
      </w:r>
      <w:r>
        <w:rPr>
          <w:rFonts w:ascii="Times New Roman" w:hAnsi="Times New Roman" w:cs="Times New Roman"/>
          <w:kern w:val="0"/>
          <w:sz w:val="24"/>
          <w:szCs w:val="24"/>
        </w:rPr>
        <w:t>和本公司的客服热线或网站咨询有关详情</w:t>
      </w:r>
      <w:r>
        <w:rPr>
          <w:rFonts w:ascii="Times New Roman" w:hAnsi="Times New Roman" w:cs="Times New Roman"/>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020-8962906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yingmi.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北京汇成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19-905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hcjijin.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诺亚正行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821-539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noah-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海长量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820-289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erich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宜信普泽（北京）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099-20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yixin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海银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08-101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fundhaiyin.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上海好买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400-700-966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 </w:t>
      </w:r>
      <w:r>
        <w:rPr>
          <w:rFonts w:cs="Times New Roman" w:ascii="Times New Roman" w:hAnsi="Times New Roman"/>
          <w:sz w:val="24"/>
          <w:szCs w:val="24"/>
        </w:rPr>
        <w:t>www. howbuy.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深圳众禄基金销售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6-788-887</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jjmmw.com/</w:t>
      </w:r>
      <w:r>
        <w:rPr>
          <w:rFonts w:cs="Times New Roman" w:ascii="Times New Roman" w:hAnsi="Times New Roman"/>
          <w:sz w:val="24"/>
          <w:szCs w:val="24"/>
        </w:rPr>
        <w:t>www.zlfund.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北京新浪仓石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010-6267536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 xml:space="preserve">fund.sina.com.cn </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0-766-123</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fund123.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上海中正达广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767-523</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zhongzheng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海陆金所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1903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lufunds.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中证金牛（北京）投资咨询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8-909-99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jnl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武汉市伯嘉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027-989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buyfunds.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北京钱景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93-688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qianjing.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厦门市鑫鼎盛控股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918-080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xds.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北京电盈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100-339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bjdy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上海有鱼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021-6090737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youyu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浙江同花顺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8-773-772</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5i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北京植信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802-123</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zhixin-inv.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万家财富基金销售（天津）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010-5901389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wanjiawealth.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深圳市新兰德证券投资咨询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166-11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xinlande.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沈阳麟龙投资顾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003-581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jinjiwo.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乾道盈泰基金销售（北京）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088-808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qiandaojr.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一路财富（北京）基金销售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001-156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yilucaifu.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799-1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520fund.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和讯信息科技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920-0022</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licaike.hexun.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北京唐鼎耀华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19-986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https://www.tdyhfund.com/Index</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通华财富（上海）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193</w:t>
      </w:r>
      <w:r>
        <w:rPr>
          <w:rFonts w:ascii="Times New Roman" w:hAnsi="Times New Roman" w:cs="Times New Roman"/>
          <w:sz w:val="24"/>
          <w:szCs w:val="24"/>
        </w:rPr>
        <w:t>转</w:t>
      </w:r>
      <w:r>
        <w:rPr>
          <w:rFonts w:cs="Times New Roman" w:ascii="Times New Roman" w:hAnsi="Times New Roman"/>
          <w:sz w:val="24"/>
          <w:szCs w:val="24"/>
        </w:rPr>
        <w:t>5</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tonghua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杭州科地瑞富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0571-8665592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cd121.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上海联泰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118-11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66liantai.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北京蛋卷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159-92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danjuanapp.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天津市凤凰财富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4007-066-88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phoenix-capital.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北京创金启富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262-81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5irich.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凤凰金信（银川）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10-591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fengf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上海挖财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021-50810673</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wacaijijin.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37</w:t>
      </w:r>
      <w:r>
        <w:rPr>
          <w:rFonts w:ascii="Times New Roman" w:hAnsi="Times New Roman" w:cs="Times New Roman"/>
          <w:sz w:val="24"/>
          <w:szCs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 xml:space="preserve">95021 </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1234567.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奕丰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84-050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ifastps.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北京晟视天下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010-58170761</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fund.shengshiview.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bCs/>
          <w:color w:val="000000"/>
          <w:kern w:val="0"/>
          <w:sz w:val="24"/>
          <w:szCs w:val="24"/>
        </w:rPr>
        <w:t>泰诚财富基金销售（大连）有限公司</w:t>
      </w:r>
    </w:p>
    <w:p>
      <w:pPr>
        <w:pStyle w:val="Normal"/>
        <w:spacing w:lineRule="auto" w:line="360" w:before="156" w:after="0"/>
        <w:ind w:firstLine="60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411-001</w:t>
      </w:r>
    </w:p>
    <w:p>
      <w:pPr>
        <w:pStyle w:val="Normal"/>
        <w:widowControl/>
        <w:numPr>
          <w:ilvl w:val="0"/>
          <w:numId w:val="0"/>
        </w:numPr>
        <w:spacing w:lineRule="exact" w:line="400"/>
        <w:ind w:firstLine="600"/>
        <w:jc w:val="left"/>
        <w:outlineLvl w:val="5"/>
        <w:rPr>
          <w:rFonts w:ascii="Times New Roman" w:hAnsi="Times New Roman" w:cs="Times New Roman"/>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aojiyoujijin.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41</w:t>
      </w:r>
      <w:r>
        <w:rPr>
          <w:rFonts w:ascii="Times New Roman" w:hAnsi="Times New Roman" w:cs="Times New Roman"/>
          <w:sz w:val="24"/>
          <w:szCs w:val="24"/>
        </w:rPr>
        <w:t>、</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5:00Z</dcterms:created>
  <dc:creator>Cattleya</dc:creator>
  <dc:description/>
  <cp:keywords/>
  <dc:language>en-US</dc:language>
  <cp:lastModifiedBy>吴霞</cp:lastModifiedBy>
  <dcterms:modified xsi:type="dcterms:W3CDTF">2019-03-08T01:07:00Z</dcterms:modified>
  <cp:revision>9</cp:revision>
  <dc:subject/>
  <dc:title/>
</cp:coreProperties>
</file>