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安瑞短债债券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安瑞短债债券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96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96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华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f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光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ebsc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德邦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8888-12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tebon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湘财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5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xc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东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3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longone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中银国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2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bocichina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申万宏源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swhy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申万宏源西部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6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y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信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nda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平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1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stock.pinga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东北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6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nesc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中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3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zts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国都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81881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guodu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中山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2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zs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</w:rPr>
        <w:t>江海证券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666-22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jh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世纪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83230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sco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国银河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5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hinastock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长江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7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95579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华融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9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rse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中信建投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8888-1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sc10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联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620-686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lc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s.eciti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宋体;SimSun"/>
          <w:color w:val="000000"/>
          <w:sz w:val="24"/>
        </w:rPr>
        <w:t>中信证券（山东）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54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s.eciti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sz w:val="24"/>
        </w:rPr>
        <w:t>中信期货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400-9908-82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citicsf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、西南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5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sw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、华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53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sz w:val="24"/>
          <w:szCs w:val="24"/>
        </w:rPr>
        <w:t>网址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ww.ha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、开源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32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kysec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、国联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7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gl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、东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33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wj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、国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osen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、华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4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fz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、长城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6666-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cgws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中正达广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6767-5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zhongzheng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、上海凯石财富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6-433-38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vstonewealth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北京汇成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619-905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hcjiji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攀赢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0216888908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pytz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、北京恒天明泽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980-6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chtwm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陆金所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821903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lufund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深圳市金斧子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9302-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jfzinv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、泰诚财富基金销售（大连）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0411-00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haojiyoujiji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路财富（北京）基金销售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001-156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yilucaifu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深圳富济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55-8399990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fujifund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北京君德汇富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29-12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kstreasure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北京展恒基金销售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18-80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my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大智慧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021-2029203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wg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南京苏宁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17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snjiji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、北京肯特瑞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1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fund.j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天津国美基金销售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111-088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gome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云湾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20-151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zhengtongfund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、北京电盈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100-339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bjdyfund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海挖财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021-5081067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wacaijiji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天津市凤凰财富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7-066-88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phoenix-capital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3</w:t>
      </w:r>
      <w:r>
        <w:rPr>
          <w:rFonts w:ascii="Times New Roman" w:hAnsi="Times New Roman" w:cs="Times New Roman"/>
          <w:color w:val="000000"/>
          <w:sz w:val="24"/>
        </w:rPr>
        <w:t>、济安财富（北京）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673-701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jianfortune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4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北京创金启富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6262-8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5irich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5</w:t>
      </w:r>
      <w:r>
        <w:rPr>
          <w:rFonts w:ascii="Times New Roman" w:hAnsi="Times New Roman" w:cs="Times New Roman"/>
          <w:color w:val="000000"/>
          <w:sz w:val="24"/>
        </w:rPr>
        <w:t>、和耕传承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0-555-6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hgccpb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56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jq.com.cn/" TargetMode="External"/><Relationship Id="rId3" Type="http://schemas.openxmlformats.org/officeDocument/2006/relationships/hyperlink" Target="http://www.guosen.com.cn/" TargetMode="External"/><Relationship Id="rId4" Type="http://schemas.openxmlformats.org/officeDocument/2006/relationships/hyperlink" Target="http://www.hfzq.com.cn/" TargetMode="External"/><Relationship Id="rId5" Type="http://schemas.openxmlformats.org/officeDocument/2006/relationships/hyperlink" Target="http://www.5irich.com/" TargetMode="External"/><Relationship Id="rId6" Type="http://schemas.openxmlformats.org/officeDocument/2006/relationships/hyperlink" Target="http://www.hgccpb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5:00Z</dcterms:created>
  <dc:creator>Cattleya</dc:creator>
  <dc:description/>
  <cp:keywords/>
  <dc:language>en-US</dc:language>
  <cp:lastModifiedBy>yaomingjie</cp:lastModifiedBy>
  <dcterms:modified xsi:type="dcterms:W3CDTF">2019-02-21T07:39:00Z</dcterms:modified>
  <cp:revision>18</cp:revision>
  <dc:subject/>
  <dc:title/>
</cp:coreProperties>
</file>