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156"/>
        <w:jc w:val="center"/>
        <w:outlineLvl w:val="5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关于财通新兴蓝筹混合型证券投资基金募集期延长的公告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新兴蓝筹混合型证券投资基金（基金代码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0652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类）、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06523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类），以下简称“本基金”）经中国证券监督管理委员会证监许可〔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〕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50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号文准予募集注册，已于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起开始募集，原定募集截止日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为充分满足投资者的投资需求，根据《中华人民共和国证券投资基金法》、《公开募集证券投资基金运作管理办法》、《财通新兴蓝筹混合型证券投资基金基金合同》、《财通新兴蓝筹混合型证券投资基金招募说明书》和《财通新兴蓝筹混合型证券投资基金基金份额发售公告》等文件的相关规定，本基金管理人财通基金管理有限公司（以下简称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本公司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与本基金托管人中国工商银行股份有限公司及本基金销售机构协商，决定将本基金的募集期延长至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5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，即本基金最后一个募集日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5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投资者欲了解本基金的详细情况，请阅读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刊登在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《证券时报》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及基金管理人网站的《财通新兴蓝筹混合型证券投资基金招募说明书》。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投资者可通过本公司的客服热线或网站咨询有关详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客服电话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网址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www.ctfund.com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righ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二〇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一九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一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三十一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23:00Z</dcterms:created>
  <dc:creator>Cattleya</dc:creator>
  <dc:description/>
  <cp:keywords/>
  <dc:language>en-US</dc:language>
  <cp:lastModifiedBy>黄天红</cp:lastModifiedBy>
  <dcterms:modified xsi:type="dcterms:W3CDTF">2019-01-30T01:31:00Z</dcterms:modified>
  <cp:revision>10</cp:revision>
  <dc:subject/>
  <dc:title/>
</cp:coreProperties>
</file>