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新兴蓝筹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部分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新兴蓝筹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5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52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中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s.eciti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中信证券（山东）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sd.citics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</w:rPr>
        <w:t>中信期货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990-882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iticsf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</w:rPr>
        <w:t>江海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666-22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jh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长江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7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888899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95579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华福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4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hf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中国国际金融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+86-10) 65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166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icc.com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0:00Z</dcterms:created>
  <dc:creator>Cattleya</dc:creator>
  <dc:description/>
  <cp:keywords/>
  <dc:language>en-US</dc:language>
  <cp:lastModifiedBy>yaomingjie</cp:lastModifiedBy>
  <dcterms:modified xsi:type="dcterms:W3CDTF">2019-01-11T08:43:00Z</dcterms:modified>
  <cp:revision>13</cp:revision>
  <dc:subject/>
  <dc:title/>
</cp:coreProperties>
</file>