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财通宝货币市场基金增加英大证券有限责任公司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为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根据财通基金管理有限公司（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本公司”）与英大证券有限责任公司（下称：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英大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英大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财通宝货币市场基金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7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、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295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B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下称“本基金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以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英大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、赎回、转换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销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英大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英大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英大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4000-188-6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ydsc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客服电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00-820-9888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网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二月二十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153"/>
        <w:tab w:val="right" w:pos="8306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4:00Z</dcterms:created>
  <dc:creator>Cattleya</dc:creator>
  <dc:description/>
  <cp:keywords/>
  <dc:language>en-US</dc:language>
  <cp:lastModifiedBy>yaomingjie</cp:lastModifiedBy>
  <cp:lastPrinted>2015-06-23T14:00:00Z</cp:lastPrinted>
  <dcterms:modified xsi:type="dcterms:W3CDTF">2018-12-25T08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