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财通宝货币市场基金增加华泰证券股份有限公司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为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根据财通基金管理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本公司”）与华泰证券股份有限公司（下称：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华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华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财通宝货币市场基金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本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华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指定方式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购、定期定额投资、赎回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销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华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通过华泰证券定期定额申购本基金起点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元，其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持有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本基金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份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最低金额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,000,000.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华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华泰证券股份有限公司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5597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公司网址：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szCs w:val="24"/>
          </w:rPr>
          <w:t>www.htsc.com.cn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7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00-820-9888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276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一月十七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s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Cattleya</dc:creator>
  <dc:description/>
  <cp:keywords/>
  <dc:language>en-US</dc:language>
  <cp:lastModifiedBy>yaomingjie</cp:lastModifiedBy>
  <cp:lastPrinted>2015-06-23T14:00:00Z</cp:lastPrinted>
  <dcterms:modified xsi:type="dcterms:W3CDTF">2018-11-15T02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